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b/>
          <w:bCs/>
          <w:lang w:val="es-CL" w:eastAsia="es-CL"/>
        </w:rPr>
        <w:t xml:space="preserve">CIRCULAR N°34 DEL 11 DE JULIO DEL 2011 </w:t>
        <w:br/>
        <w:t>MATERIA : - VALOR DE LA UNIDAD DE FOMENTO PARA LOS DÍAS COMPRENDIDOS ENTRE EL 10 DE JULIO DEL AÑO 2011 Y EL 9 DE AGOSTO DEL AÑO 2011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 w:eastAsia="es-CL"/>
        </w:rPr>
      </w:pPr>
      <w:r>
        <w:rPr>
          <w:rFonts w:cs="Arial Narrow" w:ascii="Arial Narrow" w:hAnsi="Arial Narrow"/>
          <w:sz w:val="16"/>
          <w:lang w:val="es-CL" w:eastAsia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" w:ascii="Arial" w:hAnsi="Arial"/>
          <w:b/>
          <w:bCs/>
          <w:spacing w:val="-3"/>
        </w:rPr>
        <w:t>10  julio del año 2011  y el  9 de agosto del año  2011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Í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9-07-2011)  </w:t>
      </w:r>
    </w:p>
    <w:tbl>
      <w:tblPr>
        <w:tblW w:w="10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812"/>
        <w:gridCol w:w="803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6,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9,26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9,66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17,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11,9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92,8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48,6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6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8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1,5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1,0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23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14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95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50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7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9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3,8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2,4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28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16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98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51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8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6,1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3,8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3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18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01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52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9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0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8,4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5,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40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0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04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54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9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0,7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6,6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46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2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07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55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0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1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3,0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8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5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4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10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57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1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2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5,3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9,3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57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6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13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58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1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3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7,6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90,7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63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8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16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59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2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5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9,0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96,5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65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31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1.917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3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7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0,4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02,2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67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34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1.918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3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0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1,8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08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69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37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1.920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4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2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3,2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13,7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71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40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1.921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5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4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4,6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19,4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74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43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1.923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5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7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6,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25,2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76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46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1.924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6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9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7,4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30,9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78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49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1.926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7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1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8,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36,7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0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52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1.927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8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3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0,1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42,4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2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54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1.928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8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6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1,5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48,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4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57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1.930,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9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8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2,9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53,9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6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60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1.931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0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0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4,3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59,7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8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63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1.933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0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3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5,7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65,4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0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66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1.934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1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5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7,1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71,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2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69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1.935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7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8,5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76,9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5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72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1.937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2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0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9,9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82,7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7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75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1.938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3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2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1,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88,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9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78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1.940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4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4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2,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94,2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1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8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1.941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4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6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4,0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00,0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3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84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1.942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5,4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05,7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5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86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1.944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6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6,8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11,5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7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89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1.945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1.477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8,2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9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947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0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 xml:space="preserve">           </w:t>
        <w:tab/>
        <w:t xml:space="preserve">         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JULIO PEREIRA GANDARILLAS</w:t>
        </w:r>
      </w:hyperlink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lang w:val="es-C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  <w:lang w:val="es-CL"/>
        </w:rPr>
        <w:t xml:space="preserve">DIRECTOR </w:t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CL"/>
        </w:rPr>
        <w:t>DISTRIBUCIÓN</w:t>
      </w:r>
      <w:r>
        <w:rPr>
          <w:rFonts w:cs="Arial" w:ascii="Arial" w:hAnsi="Arial"/>
          <w:b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b/>
          <w:sz w:val="18"/>
        </w:rPr>
        <w:t>- AL BOLETÍ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3"/>
      <w:headerReference w:type="first" r:id="rId4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o.sii.cl/pers_cgi/guia/ficha.cgi?per_rut=70114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2:48:00Z</dcterms:created>
  <dc:creator>SII</dc:creator>
  <dc:description/>
  <cp:keywords/>
  <dc:language>en-US</dc:language>
  <cp:lastModifiedBy>Alejandro Espinoza</cp:lastModifiedBy>
  <cp:lastPrinted>2011-05-09T09:47:00Z</cp:lastPrinted>
  <dcterms:modified xsi:type="dcterms:W3CDTF">2011-07-11T22:48:00Z</dcterms:modified>
  <cp:revision>2</cp:revision>
  <dc:subject>- Valor de la Unidad de Fomento para los días comprendidos entre el 10 de julio del año 2011 y el 9 de agosto del año 2011. </dc:subject>
  <dc:title>Circular N° 34 del 11 de Julio del 2011 </dc:title>
</cp:coreProperties>
</file>