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36 DEL 12 DE AGOSTO DEL 2011 </w:t>
        <w:br/>
        <w:t>MATERIA : TABLAS DE IMPUESTO ÚNICO DE SEGUNDA CATEGORÍA PARA EL MES DE SEPTIEMBRE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lio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septiembre</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4,8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44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1.29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5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2.216</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8.557</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462.684</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rPr>
              <w:t>10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4</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septiembr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9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septiembre del año 2011</w:t>
      </w:r>
      <w:r>
        <w:rPr>
          <w:rFonts w:cs="Arial Narrow" w:ascii="Arial Narrow" w:hAnsi="Arial Narrow"/>
          <w:spacing w:val="-3"/>
        </w:rPr>
        <w:t xml:space="preserve"> a </w:t>
      </w:r>
      <w:r>
        <w:rPr>
          <w:rFonts w:cs="Arial Narrow" w:ascii="Arial Narrow" w:hAnsi="Arial Narrow"/>
          <w:b/>
          <w:spacing w:val="-3"/>
        </w:rPr>
        <w:t>$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septiembre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85.57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85.57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septiembre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SEPTIEMBRE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1"/>
        <w:gridCol w:w="1559"/>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1"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5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1"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20.519,5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 xml:space="preserve">$       520.519,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56.71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025,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 xml:space="preserve">$    1.156.71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27.8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3.861,4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 xml:space="preserve">$    1.927.85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98.99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80.253,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 xml:space="preserve">$    2.698.99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70.13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50.152,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 xml:space="preserve">$    3.470.13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26.84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93.062,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 xml:space="preserve">$    4.626.84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783.55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24.404,0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 xml:space="preserve">$    5.783.550,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97.910,58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0.259,75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0.259,76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78.35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012,9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78.35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63.92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1.930,7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63.92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49.49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90.126,9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49.49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5.06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25.076,4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5.065,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13.42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46.531,0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13.420,0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91.775,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62.202,0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891.775,0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548.955,29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1.454,51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21.454,52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9.898,9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072,7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69.898,9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49.831,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567,6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49.831,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29.764,1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42.059,2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29.764,1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09.696,7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5.035,6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09.696,7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79.595,6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61.714,4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079.595,6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49.494,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15.694,2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349.494,5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56.179,04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50,61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7.350,62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8.556,9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67,5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8.556,9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261,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795,3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4.261,5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9.966,1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6.008,4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89.966,1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5.670,7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005,06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15.670,7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4.227,6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23.102,01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54.227,61 </w:t>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2.784,5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0.813,39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192.784,51 </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 xml:space="preserve">$                          36.596,92 </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11:00Z</dcterms:created>
  <dc:creator>SII</dc:creator>
  <dc:description/>
  <cp:keywords/>
  <dc:language>en-US</dc:language>
  <cp:lastModifiedBy>Alejandro Espinoza</cp:lastModifiedBy>
  <cp:lastPrinted>2011-07-08T14:53:00Z</cp:lastPrinted>
  <dcterms:modified xsi:type="dcterms:W3CDTF">2011-08-12T22:11:00Z</dcterms:modified>
  <cp:revision>2</cp:revision>
  <dc:subject>Tablas de Impuesto Único de Segunda Categoría para el Mes de Septiembre del Año 2011 e Información Adicional Relacionada con Dicho Tributo.</dc:subject>
  <dc:title>Circular N° 36 del 12 de Agosto del 2011</dc:title>
</cp:coreProperties>
</file>