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37 DEL 12 DE AGOSTO DEL 2011 </w:t>
        <w:br/>
        <w:t>MATERIA : VALOR DE LA UNIDAD DE FOMENTO PARA LOS DÍAS COMPRENDIDOS ENTRE EL 10 DE AGOSTO DEL AÑO 2011 Y EL 9 DE SEPTIEMBRE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agosto del año 2011  y el  9 de septiembre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8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7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1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2,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48,6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28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6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98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3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1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1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0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4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4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4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2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0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5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79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0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5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6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3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1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3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2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1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959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98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96,5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7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2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18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0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69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3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2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3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0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19,4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4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25,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6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6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4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0,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78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4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4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36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2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7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2,4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4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28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6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48,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4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5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0,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3,9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6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1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7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59,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8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3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3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65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9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1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6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5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6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76,9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7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2,7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7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5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38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88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9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7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0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694,2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1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2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0,0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3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4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2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3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05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5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6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4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711,5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8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</w:rPr>
            </w:pPr>
            <w:r>
              <w:rPr>
                <w:rFonts w:eastAsia="Arial Unicode MS" w:cs="Arial" w:ascii="Arial Narrow" w:hAnsi="Arial Narrow"/>
                <w:sz w:val="18"/>
              </w:rPr>
              <w:t>21.945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809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94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97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28:00Z</dcterms:created>
  <dc:creator>SII</dc:creator>
  <dc:description/>
  <cp:keywords/>
  <dc:language>en-US</dc:language>
  <cp:lastModifiedBy>Alejandro Espinoza</cp:lastModifiedBy>
  <cp:lastPrinted>2011-08-09T10:03:00Z</cp:lastPrinted>
  <dcterms:modified xsi:type="dcterms:W3CDTF">2011-08-12T22:28:00Z</dcterms:modified>
  <cp:revision>2</cp:revision>
  <dc:subject>Valor de la Unidad de Fomento Para los días Comprendidos Entre el 10 de Agosto del Año 2011 y el 9 de Septiembre del Año 2011.</dc:subject>
  <dc:title>Circular N° 37 del 12 de Agosto del 2011 </dc:title>
</cp:coreProperties>
</file>