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38 DEL 23 DE AGOSTO DEL 2011 </w:t>
        <w:br/>
        <w:t xml:space="preserve">MATERIA : TABLA DE CÁLCULOS DE REAJUSTES, INTERESES Y MULTAS SEPTIEMBRE 2011 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SEPTIEMBRE</w:t>
      </w:r>
      <w:r>
        <w:rPr>
          <w:rFonts w:cs="Times New Roman" w:ascii="Times New Roman" w:hAnsi="Times New Roman"/>
          <w:b/>
          <w:bCs/>
          <w:sz w:val="22"/>
        </w:rPr>
        <w:t xml:space="preserve"> DE  2011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64770</wp:posOffset>
                </wp:positionV>
                <wp:extent cx="61150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5.1pt;width:481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22,6        103,5         30       30       60      84,5030 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3,0        102,0         30       30       60      84,427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2,9        100,5         30       30       60      84,9220 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3,1         99,0         30       30       60      85,465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2,3         97,5         30       30       60      85,6740 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1,6         96,0         30       30       60      86,1760 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1,3         94,5         30       30       60      86,6430 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0,6         93,0         30       30       60      86,8730 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9,9         91,5         30       30       60      86,887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9,6         90,0         30       30       60      86,664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9,6         88,5         30       30       60      86,518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9,9         87,0         30       30       60      86,602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20,1         85,5         30       30       60      86,8670 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0,0         84,0         30       30       60      86,7200 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9,6         82,5         30       30       60      87,0900 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9,8         81,0         30       30       60      87,591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9,3         79,5         30       30       60      88,1350 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8,6         78,0         30       30       60      88,9580 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7,9         76,5         30       30       60      89,9620 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6,8         75,0         30       30       60      90,9380 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5,5         73,5         30       30       60      91,9690 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4,2         72,0         30       30       60      92,2550 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3,0         70,5         30       30       60      92,9520 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2,6         69,0         30       30       60      93,3770 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11,8         67,5         30       30       60      93,3430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1,3         66,0         30       30       60      93,719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1,3         64,5         30       30       60      94,500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0,9         63,0         30       30       60      94,8620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9,9         61,5         30       30       60      95,9570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9,5         60,0         30       30       60      97,3860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8,3         58,5         30       30       60      98,4870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6,7         57,0         30       30       60      99,4000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5,5         55,5         30       30       60     100,4600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4,5         54,0         30       30       60     101,3450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3,4         52,5         30       30       60     101,2130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2,5         51,0         30       30       60     100,0000 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9  ENE       2,6         49,5         30       30       60      99,2400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3,9         48,0         30       30       60      98,8800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4,7         46,5         30       30       60      99,2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5,1         45,0         30       30       60      99,1100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4,7         43,5         30       30       60      98,8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4,8         42,0         30       30       60      99,20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5,1         40,5         30       30       60      98,7700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4,7         39,0         30       30       60      98,41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5,2         37,5         30       30       60      99,3800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5,6         36,0         30       30       60      99,3800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4,5         34,5         30       30       60      98,9200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4,5         33,0         30       30       60      98,6200       99,5100    36.863</w:t>
      </w:r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5,0         31,5         30       30       60 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5,3         30,0         30       30       58 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MAR       4,8         28,5         30       30       56                   100,3900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ABR       4,5         27,0         30       30       54                   100,8600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MAY       4,4         25,5         30       30       52                   101,2200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JUN       3,9         24,0         30       30       50                   101,2200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JUL       3,6         22,5         30       30       48                   101,8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3,6         21,0         28       30       46                   101,7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2,9         19,5         26       30       44                   102,1800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3,0         18,0         24       30       42                   102,2800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2,6         16,5         22       30       40                   102,3500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2,5         15,0         20       28       38                   102,4700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2,4         13,5         18       26       36                   102,7600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2,3         12,0         16       24       34                   102,9800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2,0         10,5         14       22       32                   103,7700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1,8          9,0         12       20       30                   104,1000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1,0          7,5         10       18       28                   104,5200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0,7          6,0         10       16       26                   104,7000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0,3          4,5         10       14       24                   104,8300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0,1          3,0         10       12       22                           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0,0          1,5         10       10       20                               38.557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  2002      2003</w:t>
        <w:tab/>
        <w:t xml:space="preserve">   2004</w:t>
        <w:tab/>
        <w:t xml:space="preserve">    2005</w:t>
        <w:tab/>
        <w:t xml:space="preserve">      2006      2007     2008    2009     2010     2011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6</w:t>
        <w:tab/>
        <w:t xml:space="preserve">   0,1</w:t>
        <w:tab/>
        <w:t xml:space="preserve">    1,6         0,0</w:t>
        <w:tab/>
        <w:t xml:space="preserve">      0,0          0,2         0,7        1,7       0,0        0,6        1,4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22:00Z</dcterms:created>
  <dc:creator>SII</dc:creator>
  <dc:description/>
  <cp:keywords/>
  <dc:language>en-US</dc:language>
  <cp:lastModifiedBy>Alejandro Espinoza</cp:lastModifiedBy>
  <cp:lastPrinted>2011-08-23T13:05:00Z</cp:lastPrinted>
  <dcterms:modified xsi:type="dcterms:W3CDTF">2011-08-23T17:22:00Z</dcterms:modified>
  <cp:revision>2</cp:revision>
  <dc:subject>Tabla de Cálculos de Reajustes, Intereses y Multas Septiembre 2011</dc:subject>
  <dc:title>Circular N° 38 del 23 de Agosto del 2011 </dc:title>
</cp:coreProperties>
</file>