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40 DEL 09 DE SEPTIEMBRE DEL 2011 </w:t>
        <w:br/>
        <w:t>MATERIA : TABLAS DE IMPUESTO ÚNICO DE SEGUNDA CATEGORÍA PARA EL MES DE OCTUBRE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agost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octubre</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8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44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5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2.21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55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2.684</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8.63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463.60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rPr>
              <w:t>10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6</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octubr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70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octubre del año 2011</w:t>
      </w:r>
      <w:r>
        <w:rPr>
          <w:rFonts w:cs="Arial Narrow" w:ascii="Arial Narrow" w:hAnsi="Arial Narrow"/>
          <w:spacing w:val="-3"/>
        </w:rPr>
        <w:t xml:space="preserve"> a </w:t>
      </w:r>
      <w:r>
        <w:rPr>
          <w:rFonts w:cs="Arial Narrow" w:ascii="Arial Narrow" w:hAnsi="Arial Narrow"/>
          <w:b/>
          <w:spacing w:val="-3"/>
        </w:rPr>
        <w:t>$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octubre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6.34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6.34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octubre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OCTUBRE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1"/>
        <w:gridCol w:w="1559"/>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1"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5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1"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1.559,0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1.559,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9.02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77,9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9.02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31.70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4.028,9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31.70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04.38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0.613,9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04.38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77.06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1.051,9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77.06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36.08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94.446,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36.08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795.10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26.250,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795.10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00.103,15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779,5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779,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79.51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038,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79.51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65.8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014,4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65.85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2.1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306,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2.19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8.5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5.525,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8.5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18.04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7.223,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18.04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    2.897.5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3.125,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97.55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50.051,58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1.697,1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1.697,1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0.438,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84,8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0.438,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0.7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606,7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0.7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1.022,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143,2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1.022,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11.31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5.245,4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11.314,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81.752,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62.037,4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81.752,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    1.352.1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16.125,0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2.19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56.690,74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85,3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85,3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8.63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69,2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8.634,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3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00,9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39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146,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20,4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146,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902,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035,0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902,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4.536,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148,2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4.536,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       193.17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0.875,0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3.17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6.670,11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56:00Z</dcterms:created>
  <dc:creator>SII</dc:creator>
  <dc:description/>
  <cp:keywords/>
  <dc:language>en-US</dc:language>
  <cp:lastModifiedBy>Alejandro Espinoza</cp:lastModifiedBy>
  <cp:lastPrinted>2011-09-08T09:56:00Z</cp:lastPrinted>
  <dcterms:modified xsi:type="dcterms:W3CDTF">2011-09-09T20:57:00Z</dcterms:modified>
  <cp:revision>3</cp:revision>
  <dc:subject>Tablas de Impuesto Único de Segunda Categoría para el Mes de Octubre del Año 2011 e Información Adicional Relacionada con Dicho Tributo. </dc:subject>
  <dc:title>Circular N° 40 del 09 de Septiembre del 2011 </dc:title>
</cp:coreProperties>
</file>