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41 DEL 09 DE SEPTIEMBRE DEL 2011 </w:t>
        <w:br/>
        <w:t>MATERIA : VALOR DE LA UNIDAD DE FOMENTO PARA LOS DÍAS COMPRENDIDOS ENTRE EL 10 DE SEPTIEMBRE DEL AÑO 2011 Y EL 9 DE OCTUBRE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septiembre del año 2011  y el  9 de octubre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9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48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14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1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17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1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2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2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24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25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4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7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6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0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1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8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9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0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5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2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7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5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6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1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3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09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1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012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94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JULIO PEREIRA GANDARILLAS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09:00Z</dcterms:created>
  <dc:creator>SII</dc:creator>
  <dc:description/>
  <cp:keywords/>
  <dc:language>en-US</dc:language>
  <cp:lastModifiedBy>Alejandro Espinoza</cp:lastModifiedBy>
  <cp:lastPrinted>2011-09-09T10:27:00Z</cp:lastPrinted>
  <dcterms:modified xsi:type="dcterms:W3CDTF">2011-09-09T21:09:00Z</dcterms:modified>
  <cp:revision>2</cp:revision>
  <dc:subject>Valor de la Unidad de Fomento para los días comprendidos entre el 10 de septiembre del año 2011 y el 9 de octubre del año 2011. </dc:subject>
  <dc:title>Circular N° 41 del 09 de Septiembre del 2011 </dc:title>
</cp:coreProperties>
</file>