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42 DEL 22 DE SEPTIEMBRE DEL 2011 </w:t>
        <w:br/>
        <w:t>MATERIA : TABLA DE CÁLCULOS DE REAJUSTES, INTERESES Y MULTAS OCTUBRE 2011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OCTUBRE</w:t>
      </w:r>
      <w:r>
        <w:rPr>
          <w:rFonts w:cs="Times New Roman" w:ascii="Times New Roman" w:hAnsi="Times New Roman"/>
          <w:b/>
          <w:bCs/>
          <w:sz w:val="22"/>
        </w:rPr>
        <w:t xml:space="preserve">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2,8        105,0        30       30      60 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3,2        103,5        30       30      60 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3,1        102,0        30       30      60 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3,3        100,5        30       30      60 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2,5         99,0        30       30      60 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1,8         97,5        30       30      60 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1,5         96,0        30       30      60 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0,8         94,5        30       30      60 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0,1         93,0        30       30      60 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9,8         91,5        30       30      60 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9,8         90,0        30       30      60 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0,1         88,5        30       30      60 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20,3         87,0        30       30      60 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0,2         85,5        30       30      60 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9,8         84,0        30       30      60 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0,0         82,5        30       30      60 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9,5         81,0        30       30      60 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8,8         79,5        30       30      60 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8,1         78,0        30       30      60 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7,0         76,5        30       30      60 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5,7         75,0        30       30      60 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4,4         73,5        30       30      60 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3,1         72,0        30       30      60 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2,8         70,5        30       30      60 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12,0         69,0        30       30      60 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498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1,4         67,5        30       30      60 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1,5         66,0        30       30      60 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1,0         64,5        30       30      60 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0,1         63,0        30       30      60 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9,7         61,5        30       30      60 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8,4         60,0        30       30      60 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6,9         58,5        30       30      60 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5,7         57,0        30       30      60 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4,7         55,5        30       30      60 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3,6         54,0        30       30      60 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2,7         52,5        30       30      60       100,0000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 2,8         51,0        30       30      60 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4,1         49,5        30       30      60 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4,9         48,0        30       30      60 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5,2         46,5        30       30      60 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4,8         45,0        30       30      60 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5,0         43,5        30       30      60 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5,3         42,0        30       30      60 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4,9         40,5        30       30      60 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5,4         39,0        30       30      60 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5,7         37,5        30       30      60 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4,7         36,0        30       30      60 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4,7         34,5        30       30      60        98,6200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 5,2         33,0        30       30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5,5         31,5        30       30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5,0         30,0        30       30      58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4,7         28,5        30       30      56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4,6         27,0        30       30      54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4,1         25,5        30       30      52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3,7         24,0        30       30      5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3,7         22,5        30       30      48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3,1         21,0        28       30      46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3,2         19,5        26       30      44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2,8         18,0        24       30      42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2,7         16,5        22       30      40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 2,6         15,0        20       28      38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2,5         13,5        18       26      36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2,2         12,0        16       24      34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2,0         10,5        14       22      32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1,2          9,0        12       20      30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0,9          7,5        10       18      28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0,5          6,0        10       16      26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0,3          4,5        10       14      24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2          3,0        10       12      22                           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0,0          1,5        10       10      20                                38.634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1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09-22T13:21:00Z</dcterms:modified>
  <cp:revision>2</cp:revision>
  <dc:subject>Tabla de Cálculos de Reajustes, Intereses y Multas Octubre 2011 </dc:subject>
  <dc:title>Circular N° 42 del 22 de Septiembre del 2011 </dc:title>
</cp:coreProperties>
</file>