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43 DEL 12 DE OCTUBRE DEL 2011 </w:t>
        <w:br/>
        <w:t>MATERIA : TABLAS DE IMPUESTO ÚNICO DE SEGUNDA CATEGORÍA PARA EL MES DE NOVIEMBRE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septiembre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noviembre</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8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44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5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2.21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5,52</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55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2.684</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8.63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463.60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8.82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center"/>
              <w:rPr>
                <w:rFonts w:ascii="Arial Narrow" w:hAnsi="Arial Narrow" w:cs="Arial Narrow"/>
                <w:b/>
                <w:b/>
                <w:bCs/>
                <w:sz w:val="18"/>
              </w:rPr>
            </w:pPr>
            <w:r>
              <w:rPr>
                <w:rFonts w:cs="Arial Narrow" w:ascii="Arial Narrow" w:hAnsi="Arial Narrow"/>
                <w:b/>
                <w:bCs/>
                <w:sz w:val="18"/>
              </w:rPr>
              <w:t>465.92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rPr>
              <w:t>10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3,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noviembr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71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noviembre del año 2011</w:t>
      </w:r>
      <w:r>
        <w:rPr>
          <w:rFonts w:cs="Arial Narrow" w:ascii="Arial Narrow" w:hAnsi="Arial Narrow"/>
          <w:spacing w:val="-3"/>
        </w:rPr>
        <w:t xml:space="preserve"> a </w:t>
      </w:r>
      <w:r>
        <w:rPr>
          <w:rFonts w:cs="Arial Narrow" w:ascii="Arial Narrow" w:hAnsi="Arial Narrow"/>
          <w:b/>
          <w:spacing w:val="-3"/>
        </w:rPr>
        <w:t>$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noviembre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8.27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8.27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noviembre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NOVIEMBRE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1"/>
        <w:gridCol w:w="1559"/>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1"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5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1"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4.164,5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4.164,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64.81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208,2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64.81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41.3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4.448,7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41.35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17.8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1.516,2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17.89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94.4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3.305,2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94.4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59.24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97.915,3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59.24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24.0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30.877,3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24.05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05.598,83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2.082,25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2.082,26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2.40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104,1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82.40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70.67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224,3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70.67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8.94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758,1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8.94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47.21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6.652,6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47.21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29.62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8.957,6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29.62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12.02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5.438,6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912.025,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52.799,41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2.305,01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2.305,02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1.788,9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115,2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1.788,9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2.981,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704,7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2.981,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4.174,1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353,7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34.174,1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15.366,7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5.771,1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15.366,7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87.155,6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62.846,8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87.155,6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8.944,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17.204,6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58.944,5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57.972,96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472,11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472,12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8.826,9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73,6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8.826,9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711,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14,9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711,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596,1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50,5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596,1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6.480,7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110,1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6.480,7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5.307,6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263,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5.307,6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4.134,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1.029,1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4.134,5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6.853,20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3:00Z</dcterms:created>
  <dc:creator>SII</dc:creator>
  <dc:description/>
  <cp:keywords/>
  <dc:language>en-US</dc:language>
  <cp:lastModifiedBy>Alejandro Espinoza</cp:lastModifiedBy>
  <cp:lastPrinted>2011-10-07T09:57:00Z</cp:lastPrinted>
  <dcterms:modified xsi:type="dcterms:W3CDTF">2011-10-12T16:13:00Z</dcterms:modified>
  <cp:revision>2</cp:revision>
  <dc:subject>Tablas de Impuesto Único de Segunda Categoría para el Mes de Noviembre del Año 2011 e Información Adicional Relacionada con Dicho Tributo. </dc:subject>
  <dc:title>Circular N° 43 del 12 de Octubre del 2011</dc:title>
</cp:coreProperties>
</file>