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18"/>
        </w:rPr>
      </w:pPr>
      <w:r>
        <w:rPr>
          <w:rFonts w:cs="Arial" w:ascii="Arial" w:hAnsi="Arial"/>
          <w:b/>
          <w:bCs/>
        </w:rPr>
        <w:t xml:space="preserve">CIRCULAR N°45 DEL 17 DE OCTUBRE DEL 2011 </w:t>
        <w:br/>
        <w:t>MATERIA : TABLA DE CÁLCULOS DE REAJUSTES, INTERESES Y MULTAS NOVIEMBRE 2011</w:t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</w:t>
      </w:r>
      <w:r>
        <w:rPr>
          <w:rFonts w:cs="Times New Roman" w:ascii="Times New Roman" w:hAnsi="Times New Roman"/>
          <w:b/>
          <w:sz w:val="22"/>
        </w:rPr>
        <w:t>NOVIEMBRE</w:t>
      </w:r>
      <w:r>
        <w:rPr>
          <w:rFonts w:cs="Times New Roman" w:ascii="Times New Roman" w:hAnsi="Times New Roman"/>
          <w:b/>
          <w:bCs/>
          <w:sz w:val="22"/>
        </w:rPr>
        <w:t xml:space="preserve">  DE  2011.</w:t>
      </w:r>
    </w:p>
    <w:p>
      <w:pPr>
        <w:pStyle w:val="Textosinformato"/>
        <w:ind w:left="142" w:right="567" w:hanging="142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64770</wp:posOffset>
                </wp:positionV>
                <wp:extent cx="611505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5.1pt;width:481.4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tabs>
          <w:tab w:val="clear" w:pos="708"/>
          <w:tab w:val="left" w:pos="851" w:leader="none"/>
          <w:tab w:val="left" w:pos="3119" w:leader="none"/>
        </w:tabs>
        <w:ind w:hanging="284"/>
        <w:rPr>
          <w:rFonts w:ascii="Courier" w:hAnsi="Courier" w:eastAsia="MS Mincho;ＭＳ 明朝" w:cs="Courier"/>
          <w:b/>
          <w:b/>
          <w:bCs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b/>
          <w:bCs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6  ENE       23,4        106,5         30       30      60       84,5030                 31.50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23,9        105,0         30       30      60       84,4270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23,8        103,5         30       30      60       84,9220                 31.44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23,9        102,0         30       30      60       85,4650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23,1        100,5         30       30      60       85,6740                 31.60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22,4         99,0         30       30      60       86,1760                 31.79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22,1         97,5         30       30      60       86,6430                 31.85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21,4         96,0         30       30      60       86,8730                 32.04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20,7         94,5         30       30      60       86,8870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20,4         93,0         30       30      60       86,6640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20,4         91,5         30       30      60       86,5180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20,7         90,0         30       30      60       86,6020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7  ENE       20,9         88,5         30       30      60       86,8670                 32.14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20,8         87,0         30       30      60       86,7200                 32.17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20,4         85,5         30       30      60       87,0900                 32.27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20,6         84,0         30       30      60       87,5910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20,1         82,5         30       30      60       88,1350                 32.33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19,4         81,0         30       30      60       88,9580                 32.52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18,7         79,5         30       30      60       89,9620                 32.72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17,6         78,0         30       30      60       90,9380                 33.0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16,2         76,5         30       30      60       91,9690                 33.3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15,0         75,0         30       30      60       92,2550                 33.74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13,7         73,5         30       30      60       92,9520                 34.12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13,4         72,0         30       30      60       93,3770                 34.22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8  ENE       12,5         70,5         30       30      60       93,3430                 34.49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12,0         69,0         30       30      60       93,7190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12,0         67,5         30       30      60       94,5000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11,6         66,0         30       30      60       94,8620                 34.80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10,7         64,5         30       30      60       95,9570                 35.08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10,2         63,0         30       30      60       97,3860                 35.22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9,0         61,5         30       30      60       98,4870                 35.64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7,4         60,0         30       30      60       99,4000                 36.1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6,2         58,5         30       30      60      100,4600                 36.5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5,2         57,0         30       30      60      101,3450                 36.91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4,1         55,5         30       30      60      101,2130                 37.31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3,2         54,0         30       30      60      100,0000                 37.6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9  ENE        3,3         52,5         30       30      60       99,2400                 37.61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4,6         51,0         30       30      60       98,8800                 37.1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5,4         49,5         30       30      60       99,2600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5,8         48,0         30       30      60       99,1100                 36.7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5,4         46,5         30       30      60       98,8600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5,5         45,0         30       30      60       99,2000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5,8         43,5         30       30      60       98,7700                 36.6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5,4         42,0         30       30      60       98,4100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5,9         40,5         30       30      60       99,3800                 36.64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6,3         39,0         30       30      60       99,3800                 36.49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5,2         37,5         30       30      60       98,9200            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5,2         36,0         30       30      60       98,6200      99,5100    36.863</w:t>
      </w:r>
    </w:p>
    <w:p>
      <w:pPr>
        <w:pStyle w:val="Textosinformato"/>
        <w:tabs>
          <w:tab w:val="clear" w:pos="708"/>
          <w:tab w:val="left" w:pos="284" w:leader="none"/>
          <w:tab w:val="left" w:pos="5954" w:leader="none"/>
          <w:tab w:val="left" w:pos="6804" w:leader="none"/>
          <w:tab w:val="left" w:pos="9639" w:leader="none"/>
        </w:tabs>
        <w:rPr>
          <w:rFonts w:eastAsia="MS Mincho;ＭＳ 明朝" w:cs="Courier New"/>
          <w:b/>
          <w:b/>
          <w:bCs/>
          <w:sz w:val="16"/>
          <w:lang w:val="en-US"/>
        </w:rPr>
      </w:pPr>
      <w:r>
        <w:rPr>
          <w:rFonts w:eastAsia="MS Mincho;ＭＳ 明朝" w:cs="Courier New"/>
          <w:b/>
          <w:bCs/>
          <w:sz w:val="16"/>
          <w:lang w:val="en-US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Textosinforma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45720</wp:posOffset>
                </wp:positionV>
                <wp:extent cx="61245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-3.6pt;width:482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  <w:lang w:val="en-US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0  ENE       5,7          34,5        30       30       60                   100,0300    36.67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6,0          33,0        30       30       60                   100,3100    36.56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5,5          31,5        30       30       60                   100,3900    36.7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5,2          30,0        30       30       58                   100,8600    36.86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5,1          28,5        30       30       56                   101,2200    36.89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4,6          27,0        30       30       54                   101,2200    37.0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L       4,2          25,5        30       30       52                   101,8700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4,2          24,0        30       30       50                   101,7700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SEP       3,6          22,5        30       30       48                   102,1800    37.45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OCT       3,7          21,0        28       30       46                   102,2800    37.41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NOV       3,3          19,5        26       30       44                   102,3500    37.56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DIC       3,2          18,0        24       30       42                   102,4700    37.60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1  ENE       3,1          16,5        22       30       40                   102,7600    37.64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3,0          15,0        20       28       38                   102,9800    37.6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2,7          13,5        18       26       36                   103,7700    37.79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2,5          12,0        16       24       34                   104,1000    37.87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1,7          10,5        14       22       32                   104,5200    38.17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1,4           9,0        12       20       30                   104,7000    38.28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L       1,0           7,5        10       18       28                   104,8300    38.44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0,8           6,0        10       16       26                   105,0000    38.51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SEP       0,7           4,5        10       14       24                   105,5200    38.55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OCT       0,5           3,0        10       12       22                               38.63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NOV       0,0           1,5        10       10       20                               38.827</w:t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/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right="-60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left="360" w:right="-799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ÑO</w:t>
        <w:tab/>
        <w:t>2001      2002      2003</w:t>
        <w:tab/>
        <w:t xml:space="preserve">   2004</w:t>
        <w:tab/>
        <w:t xml:space="preserve">    2005</w:t>
        <w:tab/>
        <w:t xml:space="preserve">      2006      2007     2008    2009     2010     2011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 0,6</w:t>
        <w:tab/>
        <w:t xml:space="preserve">   0,1</w:t>
        <w:tab/>
        <w:t xml:space="preserve">    1,6         0,0</w:t>
        <w:tab/>
        <w:t xml:space="preserve">      0,0          0,2         0,7        1,7       0,0        0,6        1,4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entregada por el I.N.E. en su publicación oficial y cuyos porcentajes</w:t>
      </w:r>
      <w:r>
        <w:rPr>
          <w:rFonts w:cs="Times New Roman" w:ascii="Times New Roman" w:hAnsi="Times New Roman"/>
          <w:bCs/>
          <w:sz w:val="22"/>
        </w:rPr>
        <w:t xml:space="preserve"> se han determinado mediante la nueva metodología de cálculo del IPC, establecida en el Decreto Supremo N° 322, del Ministerio de Economía, Fomento y Reconstrucción, publicado en el Diario Oficial de 29 de enero de 2010 </w:t>
      </w:r>
      <w:r>
        <w:rPr>
          <w:rFonts w:cs="Times New Roman" w:ascii="Times New Roman" w:hAnsi="Times New Roman"/>
          <w:sz w:val="22"/>
          <w:szCs w:val="22"/>
        </w:rPr>
        <w:t>y contenida en la Circular N° 18, de 2010, del SI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jc w:val="center"/>
        <w:rPr>
          <w:sz w:val="22"/>
          <w:szCs w:val="22"/>
        </w:rPr>
      </w:pPr>
      <w:r>
        <w:rPr>
          <w:b/>
          <w:sz w:val="22"/>
        </w:rPr>
        <w:tab/>
        <w:tab/>
        <w:tab/>
        <w:t>JULIO PEREIRA GANDARILLAS</w:t>
      </w:r>
      <w:r>
        <w:rPr>
          <w:sz w:val="22"/>
          <w:szCs w:val="22"/>
        </w:rPr>
        <w:br/>
        <w:tab/>
        <w:tab/>
        <w:tab/>
      </w:r>
      <w:r>
        <w:rPr>
          <w:b/>
          <w:bCs/>
          <w:sz w:val="22"/>
          <w:szCs w:val="22"/>
        </w:rPr>
        <w:t>DIRECTOR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informato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08:00Z</dcterms:created>
  <dc:creator>SII</dc:creator>
  <dc:description/>
  <cp:keywords/>
  <dc:language>en-US</dc:language>
  <cp:lastModifiedBy>Alejandro Espinoza</cp:lastModifiedBy>
  <cp:lastPrinted>2011-04-12T09:30:00Z</cp:lastPrinted>
  <dcterms:modified xsi:type="dcterms:W3CDTF">2011-10-17T16:08:00Z</dcterms:modified>
  <cp:revision>2</cp:revision>
  <dc:subject>Tabla de Cálculos de Reajustes, Intereses y Multas Noviembre 2011 </dc:subject>
  <dc:title>Circular N° 45 del 17 de Octubre del 2011 </dc:title>
</cp:coreProperties>
</file>