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48 DEL 11 DE NOVIEMBRE DEL 2011 </w:t>
        <w:br/>
        <w:t>MATERIA : TABLAS DE IMPUESTO ÚNICO DE SEGUNDA CATEGORÍA PARA EL MES DE DICIEMBRE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octubre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diciembre</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8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5,5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55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2.684</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6,0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63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3.60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82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5.92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rPr>
              <w:t>10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02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
                <w:b/>
                <w:bCs/>
                <w:sz w:val="18"/>
              </w:rPr>
            </w:pPr>
            <w:r>
              <w:rPr>
                <w:rFonts w:cs="Arial Narrow" w:ascii="Arial Narrow" w:hAnsi="Arial Narrow"/>
                <w:b/>
                <w:bCs/>
                <w:sz w:val="18"/>
              </w:rPr>
              <w:t>468.252</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6</w:t>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5</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2</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0</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2</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9</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1</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diciembr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73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diciembre del año 2011</w:t>
      </w:r>
      <w:r>
        <w:rPr>
          <w:rFonts w:cs="Arial Narrow" w:ascii="Arial Narrow" w:hAnsi="Arial Narrow"/>
          <w:spacing w:val="-3"/>
        </w:rPr>
        <w:t xml:space="preserve"> a </w:t>
      </w:r>
      <w:r>
        <w:rPr>
          <w:rFonts w:cs="Arial Narrow" w:ascii="Arial Narrow" w:hAnsi="Arial Narrow"/>
          <w:b/>
          <w:spacing w:val="-3"/>
        </w:rPr>
        <w:t>$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diciembre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0.21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0.21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diciembre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DICIEMBRE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6.783,5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6.783,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0.6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339,1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0.6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1.0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4.870,6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1.05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1.47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2.423,1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1.47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11.8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5.570,1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11.89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82.52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701.402,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82.52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53.1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35.528,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53.15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11.122,9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3.391,7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3.391,76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5.31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169,5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5.31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5.52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435,3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5.52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5.73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211,5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5.73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55.94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7.785,0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55.94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41.2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0.701,2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41.26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26.57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7.764,2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26.575,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55.561,49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2.916,1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2.916,16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147,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145,8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147,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5.24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803,1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5.24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7.343,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565,4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7.343,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9.441,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6.299,7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9.441,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92.588,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3.660,5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92.588,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5.73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18.289,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5.735,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59.262,03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559,4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559,46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021,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77,9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021,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03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29,0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03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049,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80,7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049,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063,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185,6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063,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6.08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380,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6.08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10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1.184,2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105,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7.037,43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13:00Z</dcterms:created>
  <dc:creator>SII</dc:creator>
  <dc:description/>
  <cp:keywords/>
  <dc:language>en-US</dc:language>
  <cp:lastModifiedBy>Alejandro Espinoza</cp:lastModifiedBy>
  <cp:lastPrinted>2011-11-08T10:37:00Z</cp:lastPrinted>
  <dcterms:modified xsi:type="dcterms:W3CDTF">2011-11-11T19:13:00Z</dcterms:modified>
  <cp:revision>2</cp:revision>
  <dc:subject>Tablas de Impuesto Único de Segunda Categoría para el mes de Diciembre del Año 2011 e Información Adicional Relacionada con Dicho Tributo.</dc:subject>
  <dc:title>Circular N° 48 del 11 de Noviembre del 2011 </dc:title>
</cp:coreProperties>
</file>