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IRCULAR N°49 DEL 11 DE NOVIEMBRE DEL 2011 </w:t>
        <w:br/>
        <w:t>MATERIA : VALOR DE LA UNIDAD DE FOMENTO PARA LOS DÍAS COMPRENDIDOS ENTRE EL 10 DE NOVIEMBRE DEL AÑO 2011 Y EL 9 DE DICIEMBRE DEL AÑO 2011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noviembre del año 2011  y el  9 de diciembre del año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11-2011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9,2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9,6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7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1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2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48,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6,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4,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07,5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17,12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1,5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1,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5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11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20,82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3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2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8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6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8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7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14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24,5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6,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3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8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1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18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28,2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8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5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4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4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21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31,9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0,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6,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2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5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9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25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35,6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3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0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0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28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39,29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5,3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9,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6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3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1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4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3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42,99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7,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0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6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9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1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5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36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46,69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9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6,5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1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1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0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3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39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7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0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2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18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1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4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32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43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1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9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7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0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2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6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36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47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3,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3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0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1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4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5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4,6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9,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43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54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6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25,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6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6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4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4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0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47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5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0,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4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2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5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61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8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6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2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7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3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54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6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0,1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2,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8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6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69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1,5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4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0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61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72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2,9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3,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6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1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7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8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6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7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4,3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9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8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6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8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5,7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65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9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0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7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83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7,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1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5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9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2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7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87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8,5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6,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7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3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7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91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9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2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7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5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8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5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8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94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1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8,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0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6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8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198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2,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94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1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2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89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02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4,0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0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4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3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9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93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06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5,4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5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6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4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4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96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09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6,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1,5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5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4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2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00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13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8,2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9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94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03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35:00Z</dcterms:created>
  <dc:creator>SII</dc:creator>
  <dc:description/>
  <cp:keywords/>
  <dc:language>en-US</dc:language>
  <cp:lastModifiedBy>Alejandro Espinoza</cp:lastModifiedBy>
  <cp:lastPrinted>2011-11-09T08:49:00Z</cp:lastPrinted>
  <dcterms:modified xsi:type="dcterms:W3CDTF">2011-11-11T19:35:00Z</dcterms:modified>
  <cp:revision>2</cp:revision>
  <dc:subject>Valor de la Unidad de Fomento para los días comprendidos entre el 10 de noviembre del año 2011 y el 9 de diciembre del año 2011. </dc:subject>
  <dc:title>Circular N° 49 del 11 de Noviembre del 2011 </dc:title>
</cp:coreProperties>
</file>