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 xml:space="preserve">CIRCULAR N°50 DEL 18 DE NOVIEMBRE DEL 2011 </w:t>
        <w:br/>
        <w:t>MATERIA : ACLARA PROCEDIMIENTO DE CÁLCULO DEL CRÉDITO FISCAL PARA EFECTOS DE SOLICITAR RECUPERACIÓN DE IVA EXPORTADORES EN VIRTUD DEL ART. 36°, EN CONCORDANCIA CON EL D.S. DE ECONOMÍA N° 348, EN EL CASO DE LAS EMPRESAS AÉREAS Y NAVIERAS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2"/>
        </w:rPr>
        <w:t>Mediante la presente Circular, se precisan las instrucciones contenidas en Circulares N° 98, de 26/10/1979 y Circular N° 12, de 1/2/1980, respecto del procedimiento de cálculo del crédito fiscal para efectos de solicitar la devolución de IVA exportadores en virtud del Art. 36°, en concordancia con el D.S. de Economía N° 348, en el caso de las empresas aéreas y navier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Cs/>
          <w:sz w:val="22"/>
        </w:rPr>
        <w:t xml:space="preserve">Específicamente se aclara el caso en que en el desarrollo de su giro, a estas empresas se les produzcan créditos de utilización común, cuyo destino no pueda ser precisado. Ante esta situación,  tanto las empresas aéreas como navieras, deben aplicar en primer término </w:t>
      </w:r>
      <w:r>
        <w:rPr>
          <w:rFonts w:cs="Arial" w:ascii="Arial" w:hAnsi="Arial"/>
          <w:sz w:val="22"/>
          <w:lang w:val="es-ES_tradnl"/>
        </w:rPr>
        <w:t>la proporcionalidad dispuesta en el Art. 23°, del D.L. N° 825, en concordancia con el Art. 43°, del D.S. de Hacienda N° 55, de 1977, a fin de determinar primero el derecho a crédito fiscal, para luego aplicar la proporcionalidad dispuesta en el Art. 1°, inciso cuarto del D.S. N° 348, de 1975, y así calcular el monto de ese crédito fiscal con derecho a devolución, en virtud del Art. 36°, del D.L. N° 825, correspondiente a las operaciones internacionale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be hacer presente que para efectos de determinar la proporcionalidad establecida en el Art. 43°, del D.S. de Hacienda N° 55, de 1975, las empresas aéreas y navieras deben considerar sus operaciones internacionales exentas de IVA, como operaciones por las cuales procede la utilización de crédito fiscal, debiendo adicionarlas a las ventas afectas así como al total de operaciones, para efectos de realizar el mencionado cálculo. Ello, porque si bien es cierto las operaciones internacionales de pasajes y carga se encuentran exentas de IVA, por mandato expreso de la Ley, procede respecto de ellas el uso cómo crédito fiscal del impuesto soportado al adquirir o importar bienes y al utilizar servicios para realizarl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e este modo, y consecuentemente con lo ya señalado, se reemplazan los ejercicios contenidos en la Circular N° 98, de 26/10/1979, Capítulo II, y en la Circular N° 12, de 1/2/1980, Capítulo I, N° 2, por el siguiente ejercici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.-</w:t>
        <w:tab/>
      </w:r>
      <w:r>
        <w:rPr>
          <w:rFonts w:cs="Arial" w:ascii="Arial" w:hAnsi="Arial"/>
          <w:sz w:val="22"/>
          <w:u w:val="single"/>
          <w:lang w:val="es-ES_tradnl"/>
        </w:rPr>
        <w:t>Ventas del mes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425"/>
        <w:gridCol w:w="127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Ventas de pasaje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$600.000.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0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arga inter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$750.000.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5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Ventas de pasaj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$1.350.000.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45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arga nacional (neto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$   300.000.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0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Total Ventas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$3.000.000.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00%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5387" w:leader="none"/>
          <w:tab w:val="left" w:pos="7371" w:leader="none"/>
        </w:tabs>
        <w:ind w:left="567" w:hanging="56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.-</w:t>
        <w:tab/>
      </w:r>
      <w:r>
        <w:rPr>
          <w:rFonts w:cs="Arial" w:ascii="Arial" w:hAnsi="Arial"/>
          <w:sz w:val="22"/>
          <w:u w:val="single"/>
          <w:lang w:val="es-ES_tradnl"/>
        </w:rPr>
        <w:t>Créditos:</w:t>
      </w:r>
    </w:p>
    <w:p>
      <w:pPr>
        <w:pStyle w:val="Normal"/>
        <w:tabs>
          <w:tab w:val="clear" w:pos="708"/>
          <w:tab w:val="left" w:pos="5387" w:leader="none"/>
          <w:tab w:val="left" w:pos="7371" w:leader="none"/>
        </w:tabs>
        <w:ind w:left="567" w:hanging="56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07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52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IVA que corresponde a operaciones internacionales</w:t>
              <w:tab/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$  800.000.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IVA que corresponde a venta de pasajes nacionales</w:t>
              <w:tab/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$  450.000.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IVA que corresponde a carga nacional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$  150.000.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ind w:left="567" w:hanging="567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IVA por adquisiciones, importaciones o servicios, de Utilización común</w:t>
              <w:tab/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$    70.000.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Total</w:t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ind w:left="567" w:hanging="567"/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$1.470.000.-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7371" w:leader="none"/>
        </w:tabs>
        <w:ind w:left="567" w:hanging="56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5387" w:leader="none"/>
          <w:tab w:val="left" w:pos="7371" w:leader="none"/>
        </w:tabs>
        <w:ind w:left="567" w:hanging="56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</w:r>
    </w:p>
    <w:p>
      <w:pPr>
        <w:pStyle w:val="Normal"/>
        <w:tabs>
          <w:tab w:val="clear" w:pos="708"/>
          <w:tab w:val="left" w:pos="5387" w:leader="none"/>
          <w:tab w:val="left" w:pos="7371" w:leader="none"/>
        </w:tabs>
        <w:ind w:left="567" w:hanging="56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-</w:t>
        <w:tab/>
      </w:r>
      <w:r>
        <w:rPr>
          <w:rFonts w:cs="Arial" w:ascii="Arial" w:hAnsi="Arial"/>
          <w:sz w:val="22"/>
          <w:u w:val="single"/>
          <w:lang w:val="es-ES_tradnl"/>
        </w:rPr>
        <w:t>Determinación proporcional del crédito fiscal:</w:t>
      </w:r>
    </w:p>
    <w:p>
      <w:pPr>
        <w:pStyle w:val="Normal"/>
        <w:tabs>
          <w:tab w:val="clear" w:pos="708"/>
          <w:tab w:val="left" w:pos="5387" w:leader="none"/>
          <w:tab w:val="left" w:pos="7371" w:leader="none"/>
        </w:tabs>
        <w:ind w:left="567" w:hanging="56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3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701"/>
        <w:gridCol w:w="850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Ventas de pasajes nacionales Enero a Jun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$8.180.000.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6521" w:leader="none"/>
                <w:tab w:val="left" w:pos="7938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Venta de pasajes nacionales Jul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$1.350.000.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$9.530.000.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73.3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6521" w:leader="none"/>
                <w:tab w:val="left" w:pos="7938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arga nacional Enero a Jun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$1.820.000.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arga nacional Jul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$   300.000.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Operaciones internacional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$              0.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Operaciones internacionales Jul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$1.350.000.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$3.470.000.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6.7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$13.000.000.-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7371" w:leader="none"/>
        </w:tabs>
        <w:ind w:left="567" w:hanging="56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6521" w:leader="none"/>
          <w:tab w:val="left" w:pos="7938" w:leader="none"/>
        </w:tabs>
        <w:ind w:left="567" w:hanging="56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6379" w:leader="none"/>
          <w:tab w:val="left" w:pos="7938" w:leader="none"/>
        </w:tabs>
        <w:ind w:left="567" w:hanging="56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4.-</w:t>
        <w:tab/>
      </w:r>
      <w:r>
        <w:rPr>
          <w:rFonts w:cs="Arial" w:ascii="Arial" w:hAnsi="Arial"/>
          <w:sz w:val="22"/>
          <w:u w:val="single"/>
          <w:lang w:val="es-ES_tradnl"/>
        </w:rPr>
        <w:t>Devolución de IVA por operaciones internacionales: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6379" w:leader="none"/>
          <w:tab w:val="left" w:pos="7938" w:leader="none"/>
        </w:tabs>
        <w:ind w:left="567" w:hanging="56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790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6379" w:leader="none"/>
                <w:tab w:val="left" w:pos="7938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IVA que corresponde a operaciones internacional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6379" w:leader="none"/>
                <w:tab w:val="left" w:pos="7938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$  800.000.-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6379" w:leader="none"/>
                <w:tab w:val="left" w:pos="7938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IVA de operaciones de utilización común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6379" w:leader="none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6379" w:leader="none"/>
                <w:tab w:val="left" w:pos="7938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6,7% sobre créditos comunes de $70.000 = $18.6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6379" w:leader="none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6379" w:leader="none"/>
                <w:tab w:val="left" w:pos="7938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% pasajes internacionales              2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6379" w:leader="none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6379" w:leader="none"/>
                <w:tab w:val="left" w:pos="7938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% carga internacional                     25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6379" w:leader="none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6379" w:leader="none"/>
                <w:tab w:val="left" w:pos="7938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45% sobre créditos comunes de $18.6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6379" w:leader="none"/>
                <w:tab w:val="left" w:pos="7938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$     8.411.-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6379" w:leader="none"/>
                <w:tab w:val="left" w:pos="7938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Total devolución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6379" w:leader="none"/>
                <w:tab w:val="left" w:pos="7938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$  808.411.-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6379" w:leader="none"/>
          <w:tab w:val="left" w:pos="7938" w:leader="none"/>
        </w:tabs>
        <w:ind w:left="567" w:hanging="56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6379" w:leader="none"/>
          <w:tab w:val="left" w:pos="7088" w:leader="none"/>
        </w:tabs>
        <w:ind w:left="567" w:hanging="56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6379" w:leader="none"/>
          <w:tab w:val="left" w:pos="7088" w:leader="none"/>
        </w:tabs>
        <w:ind w:left="567" w:hanging="56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5.-</w:t>
        <w:tab/>
      </w:r>
      <w:r>
        <w:rPr>
          <w:rFonts w:cs="Arial" w:ascii="Arial" w:hAnsi="Arial"/>
          <w:sz w:val="22"/>
          <w:u w:val="single"/>
          <w:lang w:val="es-ES_tradnl"/>
        </w:rPr>
        <w:t>Créditos después de efectuada la operación de recuperación de las operaciones internacionales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6379" w:leader="none"/>
          <w:tab w:val="left" w:pos="7088" w:leader="none"/>
        </w:tabs>
        <w:ind w:left="1418" w:hanging="56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43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2376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6379" w:leader="none"/>
                <w:tab w:val="left" w:pos="7088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VA que corresponde a la venta de pasajes nacional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6379" w:leader="none"/>
                <w:tab w:val="left" w:pos="7088" w:leader="none"/>
              </w:tabs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$450.000.-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6379" w:leader="none"/>
                <w:tab w:val="left" w:pos="7088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Se pierde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6379" w:leader="none"/>
                <w:tab w:val="left" w:pos="7088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VA que corresponde a carga nacional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6379" w:leader="none"/>
                <w:tab w:val="left" w:pos="7088" w:leader="none"/>
              </w:tabs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$150.000.-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6379" w:leader="none"/>
                <w:tab w:val="left" w:pos="7088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Se recupera del débito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VA de operaciones de utilización común correspondiente a operaciones de carga nacional (saldo= $18.690-$8.41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6379" w:leader="none"/>
                <w:tab w:val="left" w:pos="7088" w:leader="none"/>
              </w:tabs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6379" w:leader="none"/>
                <w:tab w:val="left" w:pos="7088" w:leader="none"/>
              </w:tabs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$  10.279.-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6379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6379" w:leader="none"/>
                <w:tab w:val="left" w:pos="7088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Se recupera del débito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6096" w:leader="none"/>
                <w:tab w:val="left" w:pos="7371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% por ventas de pasajes nacionales:73,3%  sobre $70.000.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6379" w:leader="none"/>
                <w:tab w:val="left" w:pos="7088" w:leader="none"/>
              </w:tabs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$  51.310.-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6379" w:leader="none"/>
                <w:tab w:val="left" w:pos="7088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Se pierde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6096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6379" w:leader="none"/>
                <w:tab w:val="left" w:pos="7088" w:leader="none"/>
              </w:tabs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$661.589.-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6379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6379" w:leader="none"/>
          <w:tab w:val="left" w:pos="7088" w:leader="none"/>
        </w:tabs>
        <w:ind w:left="567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6379" w:leader="none"/>
          <w:tab w:val="left" w:pos="7088" w:leader="none"/>
        </w:tabs>
        <w:ind w:left="1418" w:hanging="56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aluda a Ud.,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</w:p>
    <w:p>
      <w:pPr>
        <w:pStyle w:val="Normal"/>
        <w:ind w:hanging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    </w:t>
      </w:r>
    </w:p>
    <w:p>
      <w:pPr>
        <w:pStyle w:val="Normal"/>
        <w:ind w:hanging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JULIO PEREIRA  GANDARILLAS</w:t>
      </w:r>
    </w:p>
    <w:p>
      <w:pPr>
        <w:pStyle w:val="Heading2"/>
        <w:tabs>
          <w:tab w:val="clear" w:pos="0"/>
          <w:tab w:val="clear" w:pos="1872"/>
          <w:tab w:val="clear" w:pos="2448"/>
          <w:tab w:val="left" w:pos="-720" w:leader="none"/>
        </w:tabs>
        <w:jc w:val="center"/>
        <w:rPr>
          <w:rFonts w:cs="Arial"/>
          <w:bCs/>
          <w:spacing w:val="0"/>
          <w:lang w:val="es-ES"/>
        </w:rPr>
      </w:pPr>
      <w:r>
        <w:rPr>
          <w:rFonts w:cs="Arial"/>
          <w:bCs/>
          <w:spacing w:val="0"/>
          <w:lang w:val="es-ES"/>
        </w:rPr>
        <w:t>DIRECTOR</w:t>
      </w:r>
    </w:p>
    <w:p>
      <w:pPr>
        <w:pStyle w:val="Normal"/>
        <w:rPr>
          <w:rFonts w:ascii="Arial" w:hAnsi="Arial" w:cs="Arial"/>
          <w:bCs/>
          <w:spacing w:val="0"/>
          <w:sz w:val="22"/>
          <w:lang w:val="es-ES"/>
        </w:rPr>
      </w:pPr>
      <w:r>
        <w:rPr>
          <w:rFonts w:cs="Arial" w:ascii="Arial" w:hAnsi="Arial"/>
          <w:bCs/>
          <w:spacing w:val="0"/>
          <w:sz w:val="22"/>
          <w:lang w:val="es-ES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S/CMV/apb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DISTRIBUCIÓN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 BOLETÍ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ICINA DE GESTIÓN NORMATIV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INTERNE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 DIARIO OFICIAL EN EXTRACTO</w:t>
      </w:r>
    </w:p>
    <w:sectPr>
      <w:headerReference w:type="default" r:id="rId2"/>
      <w:headerReference w:type="first" r:id="rId3"/>
      <w:type w:val="nextPage"/>
      <w:pgSz w:w="12240" w:h="18720"/>
      <w:pgMar w:left="1701" w:right="760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  <w:tab w:val="left" w:pos="0" w:leader="none"/>
        <w:tab w:val="left" w:pos="1872" w:leader="none"/>
        <w:tab w:val="left" w:pos="2448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32"/>
      <w:szCs w:val="20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spacing w:val="-3"/>
      <w:szCs w:val="20"/>
      <w:lang w:val="es-ES_tradnl"/>
    </w:rPr>
  </w:style>
  <w:style w:type="character" w:styleId="Ttulo5Car">
    <w:name w:val="Título 5 Car"/>
    <w:basedOn w:val="Fuentedeprrafopredete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6Car">
    <w:name w:val="Título 6 Car"/>
    <w:basedOn w:val="Fuentedeprrafopredeter"/>
    <w:qFormat/>
    <w:rPr>
      <w:rFonts w:ascii="Arial" w:hAnsi="Arial" w:eastAsia="Times New Roman" w:cs="Times New Roman"/>
      <w:b/>
      <w:sz w:val="32"/>
      <w:szCs w:val="20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Times New Roman"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b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3" w:hanging="923"/>
    </w:pPr>
    <w:rPr>
      <w:rFonts w:ascii="Arial" w:hAnsi="Arial" w:cs="Arial"/>
      <w:sz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25:00Z</dcterms:created>
  <dc:creator>SII</dc:creator>
  <dc:description/>
  <cp:keywords/>
  <dc:language>en-US</dc:language>
  <cp:lastModifiedBy>Alejandro Espinoza</cp:lastModifiedBy>
  <cp:lastPrinted>2011-05-19T10:53:00Z</cp:lastPrinted>
  <dcterms:modified xsi:type="dcterms:W3CDTF">2011-11-18T19:25:00Z</dcterms:modified>
  <cp:revision>2</cp:revision>
  <dc:subject>Aclara procedimiento de cálculo del crédito fiscal para efectos de solicitar recuperación de IVA exportadores en virtud del Art. 36°, en concordancia con el D.S. de Economía N° 348, en el caso de las empresas aéreas y navieras. </dc:subject>
  <dc:title>Circular N° 50 del 18 de Noviembre del 2011 </dc:title>
</cp:coreProperties>
</file>