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51 DEL 25 DE NOVIEMBRE DEL 2011 </w:t>
        <w:br/>
        <w:t>MATERIA : TABLA DE CÁLCULOS DE REAJUSTES, INTERESES Y MULTAS DICIEMBRE 2011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DICIEMBRE</w:t>
      </w:r>
      <w:r>
        <w:rPr>
          <w:rFonts w:cs="Times New Roman" w:ascii="Times New Roman" w:hAnsi="Times New Roman"/>
          <w:b/>
          <w:bCs/>
          <w:sz w:val="22"/>
        </w:rPr>
        <w:t xml:space="preserve">  DE  2011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9334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7.35pt;width:47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</w:t>
      </w:r>
      <w:r>
        <w:rPr>
          <w:rFonts w:eastAsia="MS Mincho;ＭＳ 明朝"/>
          <w:sz w:val="16"/>
          <w:lang w:val="en-US"/>
        </w:rPr>
        <w:t>2006   ENE       24,0        108,0         30       30      60       84,5030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4,5        106,5         30       30      60       84,4270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4,4        105,0         30       30      60       84,9220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4,5        103,5         30       30      60       85,4650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3,7        102,0         30       30      60       85,6740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3,0        100,5         30       30      60       86,1760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2,7         99,0         30       30      60       86,6430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21,9         97,5         30       30      60       86,8730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21,3         96,0         30       30      60       86,8870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21,0         94,5         30       30      60       86,6640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20,9         93,0         30       30      60       86,5180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21,3         91,5         30       30      60       86,6020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21,5         90,0         30       30      60       86,8670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1,3         88,5         30       30      60       86,7200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1,0         87,0         30       30      60       87,0900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1,2         85,5         30       30      60       87,5910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0,7         84,0         30       30      60       88,1350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0,0         82,5         30       30      60       88,9580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19,2         81,0         30       30      60       89,9620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8,1         79,5         30       30      60       90,9380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6,8         78,0         30       30      60       91,9690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5,6         76,5         30       30      60       92,2550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4,3         75,0         30       30      60       92,9520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3,9         73,5         30       30      60       93,3770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13,0         72,0         30       30      60       93,3430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2,5         70,5         30       30      60       93,7190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2,6         69,0         30       30      60       94,5000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2,1         67,5         30       30      60       94,8620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11,2         66,0         30       30      60       95,9570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0,8         64,5         30       30      60       97,3860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9,5         63,0         30       30      60       98,4870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7,9         61,5         30       30      60       99,4000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6,7         60,0         30       30      60      100,4600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5,7         58,5         30       30      60      101,3450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4,6         57,0         30       30      60      101,2130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3,7         55,5         30       30      60      100,0000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9    ENE        3,8         54,0         30       30      60       99,2400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5,1         52,5         30       30      60       98,8800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5,9         51,0         30       30      60       99,2600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6,3         49,5         30       30      60       99,1100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5,9         48,0         30       30      60       98,8600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6,0         46,5         30       30      60       99,2000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6,3         45,0         30       30      60       98,7700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5,9         43,5         30       30      60       98,4100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6,4         42,0         30       30      60       99,3800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6,8         40,5         30       30      60       99,3800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s-CL"/>
        </w:rPr>
        <w:t>NOV        5,7         39,0         30       30      60       98,9200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s-CL"/>
        </w:rPr>
      </w:pPr>
      <w:r>
        <w:rPr>
          <w:rFonts w:eastAsia="Courier New"/>
          <w:sz w:val="16"/>
          <w:lang w:val="es-CL"/>
        </w:rPr>
        <w:t xml:space="preserve">           </w:t>
      </w:r>
      <w:r>
        <w:rPr>
          <w:rFonts w:eastAsia="MS Mincho;ＭＳ 明朝"/>
          <w:sz w:val="16"/>
          <w:lang w:val="es-CL"/>
        </w:rPr>
        <w:t>DIC        5,7         37,5         30       30      60       98,6200     99,5100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s-CL"/>
        </w:rPr>
      </w:pPr>
      <w:r>
        <w:rPr>
          <w:rFonts w:eastAsia="MS Mincho;ＭＳ 明朝"/>
          <w:sz w:val="16"/>
          <w:lang w:val="es-CL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 6,2         36,0         30      30       60 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6,6         34,5         30      30       60 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MAR        6,0         33,0         30      30       60 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ABR        5,7         31,5         30      30       60 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MAY        5,6         30,0         30      30       58 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JUN        5,1         28,5         30      30       56 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JUL        4,8         27,0         30      30       54 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4,8         25,5         30      30       52                   101,7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4,1         24,0         30      30       50                   102,1800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4,2         22,5         30      30       48                   102,2800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3,8         21,0         28      30       46                   102,3500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3,7         19,5         26      30       44                   102,4700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 3,6         18,0         24      30       42                   102,7600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3,5         16,5         22      30       40                   102,9800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3,2         15,0         20      28       38                   103,7700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3,0         13,5         18      26       36                   104,1000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2,2         12,0         16      24       34                   104,5200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1,9         10,5         14      22       32                   104,7000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1,4          9,0         12      20       30                   104,8300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1,3          7,5         10      18       28                   105,0000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1,1          6,0         10      16       26                   105,5200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1,0          4,5         10      14       24                   106,0300    38.63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0,5          3,0         10      12       22                               38.82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3261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0,0          1,5         10      10       20                               39.021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50:00Z</dcterms:created>
  <dc:creator>SII</dc:creator>
  <dc:description/>
  <cp:keywords/>
  <dc:language>en-US</dc:language>
  <cp:lastModifiedBy>Alejandro Espinoza</cp:lastModifiedBy>
  <cp:lastPrinted>2011-04-12T09:30:00Z</cp:lastPrinted>
  <dcterms:modified xsi:type="dcterms:W3CDTF">2011-11-25T20:50:00Z</dcterms:modified>
  <cp:revision>2</cp:revision>
  <dc:subject>Tabla de Cálculos de Reajustes, Intereses y Multas Diciembre 2011</dc:subject>
  <dc:title>Circular N° 51 del 25 de Noviembre del 2011</dc:title>
</cp:coreProperties>
</file>