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IRCULAR N°53 DEL 13 DE DICIEMBRE DEL 2011 </w:t>
        <w:br/>
        <w:t>MATERIA : VALOR DE LA UNIDAD DE FOMENTO PARA LOS DÍAS COMPRENDIDOS ENTRE EL 10 DE DICIEMBRE DEL AÑO 2011 Y EL 9 DE ENERO DEL AÑO 2012.</w:t>
      </w:r>
    </w:p>
    <w:p>
      <w:pPr>
        <w:pStyle w:val="TextBodyIndent"/>
        <w:ind w:left="426" w:right="-113" w:hanging="0"/>
        <w:rPr>
          <w:rFonts w:ascii="Arial Narrow" w:hAnsi="Arial Narrow" w:cs="Arial Narrow"/>
          <w:b/>
          <w:b/>
          <w:bCs/>
          <w:sz w:val="16"/>
          <w:lang w:val="es-CL"/>
        </w:rPr>
      </w:pPr>
      <w:r>
        <w:rPr>
          <w:rFonts w:cs="Arial Narrow" w:ascii="Arial Narrow" w:hAnsi="Arial Narrow"/>
          <w:b/>
          <w:bCs/>
          <w:sz w:val="16"/>
          <w:lang w:val="es-CL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</w:t>
      </w:r>
      <w:r>
        <w:rPr>
          <w:rFonts w:cs="Arial" w:ascii="Arial" w:hAnsi="Arial"/>
          <w:b/>
          <w:bCs/>
          <w:spacing w:val="-3"/>
        </w:rPr>
        <w:t>10 diciembre del año 2011  y el  9 de enero del año 2012</w:t>
      </w:r>
      <w:r>
        <w:rPr>
          <w:rFonts w:cs="Arial" w:ascii="Arial" w:hAnsi="Arial"/>
          <w:b/>
          <w:bCs/>
          <w:lang w:val="es-CL"/>
        </w:rPr>
        <w:t xml:space="preserve">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ÍODO ANTES INDICAD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(Publicado en D.O. de 09-12-2011)  </w:t>
      </w:r>
    </w:p>
    <w:tbl>
      <w:tblPr>
        <w:tblW w:w="11396" w:type="dxa"/>
        <w:jc w:val="left"/>
        <w:tblInd w:w="-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851"/>
        <w:gridCol w:w="812"/>
        <w:gridCol w:w="803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cantSplit w:val="true"/>
        </w:trPr>
        <w:tc>
          <w:tcPr>
            <w:tcW w:w="105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s-CL"/>
              </w:rPr>
            </w:pPr>
            <w:r>
              <w:rPr>
                <w:lang w:val="es-CL"/>
              </w:rPr>
              <w:t>U.F. 2011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s-CL"/>
              </w:rPr>
            </w:pPr>
            <w:r>
              <w:rPr>
                <w:lang w:val="es-CL"/>
              </w:rPr>
              <w:t>ENERO 201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s-CL"/>
              </w:rPr>
            </w:pPr>
            <w:r>
              <w:rPr>
                <w:rFonts w:eastAsia="Arial"/>
                <w:lang w:val="es-CL"/>
              </w:rPr>
              <w:t xml:space="preserve">  </w:t>
            </w:r>
            <w:r>
              <w:rPr>
                <w:lang w:val="es-CL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ABR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DIC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6,2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77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9,26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9,66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17,3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11,9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92,8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48,6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76,2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14,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107,5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217,1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296,19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6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78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31,5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1,0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23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14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95,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50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76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15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111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2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298,34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7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79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33,8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2,4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28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16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98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51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77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17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114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224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300,50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8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79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36,1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3,8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34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18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01,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52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78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18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118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228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302,65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9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0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38,4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5,2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40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20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04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54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79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20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121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231,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304,81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9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1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0,7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6,6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46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22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07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55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79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21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125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235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306,96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0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1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3,0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8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51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24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10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57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80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22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128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239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309,12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1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2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5,3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9,3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57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26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13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58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81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24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132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242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311,27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1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3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7,6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90,7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63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28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16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59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81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25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136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246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313,43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2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5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9,0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96,5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65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31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17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0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83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29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139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22.248,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3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7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0,4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02,2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67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34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18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1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84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32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143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2.250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3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0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1,8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08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69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37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20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2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86,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36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147,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2.253,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4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2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3,2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13,7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71,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40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21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2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87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40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150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2.255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5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4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4,6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19,4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74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43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23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3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89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43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154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2.257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5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7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6,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25,2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76,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46,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24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4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90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47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158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2.259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6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9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7,4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30,9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78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49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26,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4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92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50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161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2.261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7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01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8,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36,7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80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52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27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5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93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54,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165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2.263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8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03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0,1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42,4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82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54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28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6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95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57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169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2.266,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8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06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1,5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48,2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84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57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30,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7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96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61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172,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2.268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9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08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2,9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53,9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86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60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31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7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98,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64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176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2.270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0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10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4,3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59,7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88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63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33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8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999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68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180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2.272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0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13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5,7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65,4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90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66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34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9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00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72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183,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2.274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1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15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7,1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71,2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92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69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35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69,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02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75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187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2.276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2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17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8,5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76,9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95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72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37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70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03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79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191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2.278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2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0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9,9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82,7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97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75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38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71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05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82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194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2.281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3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2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1,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88,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99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78,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40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72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06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86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198,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2.283,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4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4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2,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94,2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01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81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41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72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08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89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202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2.285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4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6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4,0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00,0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03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84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42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73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09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93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206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2.28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5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5,4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05,7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05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86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44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74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11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96,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209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2.289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6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6,8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11,5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07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89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45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74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012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100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213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2.291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Cs/>
                <w:sz w:val="18"/>
                <w:lang w:val="es-CL"/>
              </w:rPr>
              <w:t>21.477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8,2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09,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947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75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103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2.294,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Cierre"/>
        <w:ind w:left="0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CL"/>
        </w:rPr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 xml:space="preserve">           </w:t>
        <w:tab/>
        <w:t xml:space="preserve">        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JULIO PEREIRA GANDARILLAS</w:t>
        </w:r>
      </w:hyperlink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lang w:val="es-C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4"/>
          <w:szCs w:val="24"/>
          <w:lang w:val="es-CL"/>
        </w:rPr>
        <w:t xml:space="preserve">DIRECTOR </w:t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CL"/>
        </w:rPr>
        <w:t>DISTRIBUCIÓN</w:t>
      </w:r>
      <w:r>
        <w:rPr>
          <w:rFonts w:cs="Arial" w:ascii="Arial" w:hAnsi="Arial"/>
          <w:b/>
          <w:lang w:val="es-CL"/>
        </w:rPr>
        <w:t>:</w:t>
      </w:r>
    </w:p>
    <w:p>
      <w:pPr>
        <w:pStyle w:val="Listaconvietas"/>
        <w:numPr>
          <w:ilvl w:val="0"/>
          <w:numId w:val="0"/>
        </w:numPr>
        <w:ind w:left="284" w:hanging="0"/>
        <w:rPr/>
      </w:pPr>
      <w:r>
        <w:rPr>
          <w:rFonts w:cs="Arial" w:ascii="Arial" w:hAnsi="Arial"/>
          <w:b/>
          <w:sz w:val="18"/>
        </w:rPr>
        <w:t>- AL BOLETÍN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 INTERNET</w:t>
      </w:r>
    </w:p>
    <w:sectPr>
      <w:headerReference w:type="default" r:id="rId3"/>
      <w:headerReference w:type="first" r:id="rId4"/>
      <w:type w:val="nextPage"/>
      <w:pgSz w:w="12240" w:h="18720"/>
      <w:pgMar w:left="851" w:right="720" w:gutter="0" w:header="1440" w:top="149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o.sii.cl/pers_cgi/guia/ficha.cgi?per_rut=70114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45:00Z</dcterms:created>
  <dc:creator>SII</dc:creator>
  <dc:description/>
  <cp:keywords/>
  <dc:language>en-US</dc:language>
  <cp:lastModifiedBy>Alejandro Espinoza</cp:lastModifiedBy>
  <cp:lastPrinted>2011-12-09T09:17:00Z</cp:lastPrinted>
  <dcterms:modified xsi:type="dcterms:W3CDTF">2011-12-13T19:45:00Z</dcterms:modified>
  <cp:revision>2</cp:revision>
  <dc:subject>Valor de la Unidad de Fomento para los días comprendidos entre el 10 de diciembre del año 2011 y el 9 de enero del año 2012.</dc:subject>
  <dc:title>Circular N° 53 del 13 de Diciembre del 2011 </dc:title>
</cp:coreProperties>
</file>