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54 DEL 23 DE DICIEMBRE DEL 2011 </w:t>
        <w:br/>
        <w:t>MATERIA : TABLA DE CÁLCULOS DE REAJUSTES, INTERESES Y MULTAS ENERO 2012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ENERO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93345</wp:posOffset>
                </wp:positionV>
                <wp:extent cx="61531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7.35pt;width:484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 24,4        109,5         30      30 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4,9        108,0         30      30 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4,8        106,5         30      30 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4,9        105,0         30      30 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4,1        103,5         30      30 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3,3        102,0         30      30 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3,0        100,5         30      30 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2,3         99,0         30      30 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1,7         97,5         30      30 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1,3         96,0         30      30 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1,3         94,5         30      30 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1,6         93,0         30      30 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 21,8         91,5         30      30 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1,7         90,0         30      30 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1,4         88,5         30      30 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1,6         87,0         30      30 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1,0         85,5         30      30 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0,4         84,0         30      30 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9,6         82,5         30      30 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8,5         81,0         30      30 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7,2         79,5         30      30 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5,9         78,0         30      30 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4,6         76,5         30      30 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4,3         75,0         30      30 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13,4         73,5         30      30 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2,9         72,0         30      30 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2,9         70,5         30      30 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2,5         69,0         30      30 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1,6         67,5         30      30 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1,1         66,0         30      30 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9,9         64,5         30      30 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8,2         63,0         30      30 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7,0         61,5         30      30 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6,1         60,0         30      30 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4,9         58,5         30      30 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4,0         57,0         30      30       60      100,0000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ENE        4,2         55,5         30      30 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5,4         54,0         30      30 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6,2         52,5         30      30 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6,6         51,0         30      30 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6,2         49,5         30      30 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6,4         48,0         30      30       60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6,6         46,5         30      30       60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6,3         45,0         30      30       60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6,7         43,5         30      30       60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7,1         42,0         30      30       60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6,1         40,5         30      30       60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505" w:leader="none"/>
          <w:tab w:val="left" w:pos="8647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6,1         39,0         30      30       60       98,6200 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MS Mincho;ＭＳ 明朝"/>
          <w:sz w:val="16"/>
          <w:lang w:val="en-US"/>
        </w:rPr>
        <w:br/>
        <w:t xml:space="preserve">  2010  ENE        6,6         37,5         30      30       60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6,9         36,0         30      30       60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6,3         34,5         30      30       60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6,0         33,0         30      30       60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6,0         31,5         30      30       60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5,5         30,0         30      30       58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5,1         28,5         30      30       56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5,1         27,0         30      30       54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4,4         25,5         30      30       52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4,5         24,0         30      30       50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4,1         22,5         30      30       48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4,0         21,0         28      30       46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 3,9         19,5         26      30       44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3,8         18,0         24      30       42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3,5         16,5         22      30       40                   103,7700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3,3         15,0         20      28       38                   104,1000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2,5         13,5         18      26       36                   104,5200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2,2         12,0         16      24       34                   104,7000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1,8         10,5         14      22       32                   104,8300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1,6          9,0         12      20       30                   105,0000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1,5          7,5         10      18       28                   105,5200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1,3          6,0         10      16       26                   106,0300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0,8          4,5         10      14       24                   106,3700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0,3          3,0         10      12       22                          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ENE        0,0          1,5         10      10       20                               39.138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7:00Z</dcterms:created>
  <dc:creator>SII</dc:creator>
  <dc:description/>
  <cp:keywords/>
  <dc:language>en-US</dc:language>
  <cp:lastModifiedBy>SoporteSII</cp:lastModifiedBy>
  <cp:lastPrinted>2011-04-12T09:30:00Z</cp:lastPrinted>
  <dcterms:modified xsi:type="dcterms:W3CDTF">2012-01-12T13:17:00Z</dcterms:modified>
  <cp:revision>2</cp:revision>
  <dc:subject>Tabla de Cálculos de Reajustes, Intereses y Multas Enero 2012 </dc:subject>
  <dc:title>Circular N° 54 del 23 de Diciembre del 2011</dc:title>
</cp:coreProperties>
</file>