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IRCULAR N°04 DEL 11 DE ENERO DEL 2012 </w:t>
        <w:br/>
        <w:t>MATERIA : VALOR DE LA UNIDAD DE FOMENTO PARA LOS DÍAS COMPRENDIDOS ENTRE EL 10 DE ENERO DEL AÑO 2012 Y EL 9 DE FEBRERO DEL AÑO 2012.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de enero del año 2012  y el  9 de febrero del año 2012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7-01-2012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96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12,6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9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1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2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2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25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4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29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6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3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9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38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4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3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47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2.3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2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2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30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34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39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43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47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5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5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6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65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6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7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7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8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86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9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9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399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404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  <w:t>22.408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L"/>
        </w:rPr>
        <w:t>DISTRIBUCIÓN</w:t>
      </w:r>
      <w:r>
        <w:rPr>
          <w:rFonts w:cs="Arial" w:ascii="Arial" w:hAnsi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9:00Z</dcterms:created>
  <dc:creator>SII</dc:creator>
  <dc:description/>
  <cp:keywords/>
  <dc:language>en-US</dc:language>
  <cp:lastModifiedBy>Alejandro Espinoza</cp:lastModifiedBy>
  <cp:lastPrinted>2012-01-09T11:05:00Z</cp:lastPrinted>
  <dcterms:modified xsi:type="dcterms:W3CDTF">2012-01-11T15:39:00Z</dcterms:modified>
  <cp:revision>2</cp:revision>
  <dc:subject>Valor de la Unidad de Fomento para los días comprendidos entre el 10 de enero del año 2012 y el 9 de febrero del año 2012. </dc:subject>
  <dc:title>Circular N° 04 del 11 de Enero del 2012</dc:title>
</cp:coreProperties>
</file>