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R N°07 DEL 26 DE ENERO DEL 2012 </w:t>
        <w:br/>
        <w:t>MATERIA : TABLA DECÁLCULOS DE REAJUSTES, INTERESES Y MULTAS FEBRERO 2012</w:t>
      </w:r>
    </w:p>
    <w:p>
      <w:pPr>
        <w:pStyle w:val="Normal"/>
        <w:ind w:left="142" w:right="56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FEBRERO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3345</wp:posOffset>
                </wp:positionV>
                <wp:extent cx="61245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7.35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 </w:t>
      </w:r>
      <w:r>
        <w:rPr>
          <w:rFonts w:eastAsia="MS Mincho;ＭＳ 明朝"/>
          <w:sz w:val="16"/>
          <w:lang w:val="en-US"/>
        </w:rPr>
        <w:t>2006  ENE      25,2        111,0        30       30       60      84,5030 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5,6        109,5        30       30       60      84,4270 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5,5        108,0        30       30       60      84,9220 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5,6        106,5        30       30       60      85,4650 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4,9        105,0        30       30       60      85,6740 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4,1        103,5        30       30       60      86,1760 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3,8        102,0        30       30       60      86,6430 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3,1        100,5        30       30       60      86,8730 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22,4         99,0        30       30       60      86,8870 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22,1         97,5        30       30       60      86,6640 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22,1         96,0        30       30       60      86,5180 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22,4         94,5        30       30       60      86,6020 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</w:t>
      </w:r>
      <w:r>
        <w:rPr>
          <w:rFonts w:eastAsia="MS Mincho;ＭＳ 明朝"/>
          <w:sz w:val="16"/>
          <w:lang w:val="en-US"/>
        </w:rPr>
        <w:t>2007  ENE      22,6         93,0        30       30       60      86,8670 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2,5         91,5        30       30       60      86,7200 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2,1         90,0        30       30       60      87,0900 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2,3         88,5        30       30       60      87,5910 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1,8         87,0        30       30       60      88,1350 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1,1         85,5        30       30       60      88,9580 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0,3         84,0        30       30       60      89,9620 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19,2         82,5        30       30       60      90,9380 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7,9         81,0        30       30       60      91,9690 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6,6         79,5        30       30       60      92,2550 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5,3         78,0        30       30       60      92,9520 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5,0         76,5        30       30       60      93,3770 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</w:t>
      </w:r>
      <w:r>
        <w:rPr>
          <w:rFonts w:eastAsia="MS Mincho;ＭＳ 明朝"/>
          <w:sz w:val="16"/>
          <w:lang w:val="en-US"/>
        </w:rPr>
        <w:t>2008  ENE      14,1         75,0        30       30       60      93,3430 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13,6         73,5        30       30       60      93,7190 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13,6         72,0        30       30       60      94,5000 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13,2         70,5        30       30       60      94,8620 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2,2         69,0        30       30       60      95,9570 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1,8         67,5        30       30       60      97,3860 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0,5         66,0        30       30       60      98,4870 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8,9         64,5        30       30       60      99,4000 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7,7         63,0        30       30       60     100,4600 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6,7         61,5        30       30       60     101,3450 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5,6         60,0        30       30       60     101,2130 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4,7         58,5        30       30       60     100,0000 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</w:t>
      </w:r>
      <w:r>
        <w:rPr>
          <w:rFonts w:eastAsia="MS Mincho;ＭＳ 明朝"/>
          <w:sz w:val="16"/>
          <w:lang w:val="en-US"/>
        </w:rPr>
        <w:t>2009  ENE       4,8         57,0        30       30       60      99,2400 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 6,1         55,5        30       30       60      98,8800 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 6,9         54,0        30       30       60      99,2600 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 7,3         52,5        30       30       60      99,1100 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 6,9         51,0        30       30       60      98,8600 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 7,0         49,5        30       30       60      99,2000 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 7,3         48,0        30       30       60      98,7700 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6,9         46,5        30       30       60      98,4100 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7,4         45,0        30       30       60      99,3800 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7,8         43,5        30       30       60      99,3800 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6,7         42,0        30       30       60      98,9200 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938" w:leader="none"/>
          <w:tab w:val="left" w:pos="8364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6,7         40,5        30       30       60      98,6200   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fr-FR"/>
        </w:rPr>
      </w:pPr>
      <w:r>
        <w:rPr>
          <w:rFonts w:eastAsia="MS Mincho;ＭＳ 明朝"/>
          <w:sz w:val="16"/>
          <w:lang w:val="fr-FR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10  ENE       7,2         39,0        30       30       60 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7,5         37,5        30       30       60 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7,0         36,0        30       30       60 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6,7         34,5        30       30       60 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6,6         33,0        30       30       60 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6,1         31,5        30       30       60 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5,7         30,0        30       30       58 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5,7         28,5        30       30       56 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5,1         27,0        30       30       54 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5,2         25,5        30       30       52 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4,7         24,0        30       30       50 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4,6         22,5        30       30       48 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11  ENE       4,6         21,0        28       30       46                    102,7600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4,4         19,5        26       30       44                    102,9800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4,1         18,0        24       30       42                    103,7700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3,9         16,5        22       30       40                    104,1000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3,1         15,0        20       28       38                    104,5200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2,8         13,5        18       26       36                    104,7000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2,4         12,0        16       24       34                    104,8300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2,2         10,5        14       22       32                    105,0000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2,1          9,0        12       20       30                    105,5200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1,9          7,5        10       18       28                    106,0300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1,4          6,0        10       16       26                    106,3700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0,9          4,5        10       14       24                    107,0200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12  ENE       0,6          3,0        10       12       22                                39.13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0,0          1,5        10       10       20                                39.373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MARIO VILA FERNÁNDEZ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 ( S )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06:00Z</dcterms:created>
  <dc:creator>sii</dc:creator>
  <dc:description/>
  <cp:keywords/>
  <dc:language>en-US</dc:language>
  <cp:lastModifiedBy>Alejandro Espinoza</cp:lastModifiedBy>
  <cp:lastPrinted>2012-01-24T12:41:00Z</cp:lastPrinted>
  <dcterms:modified xsi:type="dcterms:W3CDTF">2012-01-26T21:06:00Z</dcterms:modified>
  <cp:revision>2</cp:revision>
  <dc:subject>Tabla deCálculos de Reajustes, Intereses y Multas Febrero 2012  </dc:subject>
  <dc:title>Circular N° 07 del 26 de Enero del 2012 </dc:title>
</cp:coreProperties>
</file>