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do"/>
        <w:rPr/>
      </w:pPr>
      <w:r>
        <w:rPr>
          <w:rStyle w:val="StrongEmphasis"/>
          <w:rFonts w:cs="Arial" w:ascii="Arial" w:hAnsi="Arial"/>
        </w:rPr>
        <w:t xml:space="preserve">CIRCULAR N°12 DEL 10 DE FEBRERO DEL 2012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: VALOR DE LA UNIDAD DE FOMENTO PARA LOS DÍAS COMPRENDIDOS ENTRE EL 10 DE FEBRERO DEL AÑO 2012 Y EL 9 DE MARZO DEL AÑO 2012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Saludo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de febrero del año 2012  y el  9 de marzo del año 2012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2-2012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6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2,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63,5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64,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65,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65,8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4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9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66,6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67,4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9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8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68,2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68,9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3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7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69,7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48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48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4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0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5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5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9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5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5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7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5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54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55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55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5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57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58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58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59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6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6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6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6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9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404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2.408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MARIO VILA FERNÁNDEZ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val="es-CL"/>
        </w:rPr>
        <w:t>DIRECTOR (S)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8:00Z</dcterms:created>
  <dc:creator>SII</dc:creator>
  <dc:description/>
  <cp:keywords/>
  <dc:language>en-US</dc:language>
  <cp:lastModifiedBy>SoporteSII</cp:lastModifiedBy>
  <cp:lastPrinted>2012-02-09T09:33:00Z</cp:lastPrinted>
  <dcterms:modified xsi:type="dcterms:W3CDTF">2012-02-10T19:58:00Z</dcterms:modified>
  <cp:revision>2</cp:revision>
  <dc:subject>Valor de la Unidad de Fomento para los días comprendidos entre el   10  de febrero del año 2012 y el  9 de marzo del año  2012.</dc:subject>
  <dc:title>CIRCULAR N°12 DEL 10 DE FEBRERO DEL 2012</dc:title>
</cp:coreProperties>
</file>