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CIRCULAR N°16 DEL 21 DE FEBRERO DEL 2012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TERIA: TABLA DE CÁLCULOS DE REAJUSTES, INTERESES Y MULTAS, MARZO 2012.</w:t>
      </w:r>
    </w:p>
    <w:p>
      <w:pPr>
        <w:pStyle w:val="Normal"/>
        <w:ind w:left="142" w:right="567" w:hanging="0"/>
        <w:rPr>
          <w:rStyle w:val="StrongEmphasis"/>
          <w:sz w:val="18"/>
          <w:szCs w:val="22"/>
        </w:rPr>
      </w:pPr>
      <w:r>
        <w:rPr/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MARZO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3345</wp:posOffset>
                </wp:positionV>
                <wp:extent cx="621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7.35pt;width:4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25,3        112,5         30       30       60 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5,7        111,0         30       30       60 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5,6        109,5         30       30       60 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5,7        108,0         30       30       60 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5,0        106,5         30       30       60 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4,2        105,0         30       30       60 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3,9        103,5         30       30       60 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3,2        102,0         30       30       60 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2,5        100,5         30       30       60 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2,2         99,0         30       30       60 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22,2         97,5         30       30       60 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22,5         96,0         30       30       60 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22,7         94,5         30       30       60 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2,6         93,0         30       30       60 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2,2         91,5         30       30       60 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2,4         90,0         30       30       60 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1,9         88,5         30       30       60 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1,2         87,0         30       30       60 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0,4         85,5         30       30       60 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9,3         84,0         30       30       60 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8,0         82,5         30       30       60 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6,7         81,0         30       30       60 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5,4         79,5         30       30       60 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5,1         78,0         30       30       60 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14,2         76,5         30       30       60 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3,7         75,0         30       30       60 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3,7         73,5         30       30       60 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3,3         72,0         30       30       60 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2,3         70,5         30       30       60 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1,9         69,0         30       30       60 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0,6         67,5         30       30       60 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9,0         66,0         30       30       60 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7,8         64,5         30       30       60 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6,8         63,0         30       30       60 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5,7         61,5         30       30       60 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4,7         60,0         30       30       60      100,0000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4,9         58,5         30       30       60 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6,2         57,0         30       30       60 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7,0         55,5         30       30       60 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7,4         54,0         30       30       60 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6,9         52,5         30       30       60 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7,1         51,0         30       30       60 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7,4         49,5         30       30       60 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7,0         48,0         30       30       60 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7,5         46,5         30       30       60 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7,9         45,0         30       30       60 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6,8         43,5         30       30       60 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6,8         42,0         30       30       60       98,6200       99,51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  <w:r>
        <w:br w:type="page"/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9639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817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6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s-CL"/>
        </w:rPr>
        <w:t xml:space="preserve">Vcto.      Art 53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7,3         40,5         30       30       60                    100,03 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7,6         39,0         30       30       60                    100,31 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7,1         37,5         30       30       60                    100,39 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6,8         36,0         30       30       60                    100,86 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6,7         34,5         30       30       60                    101,22 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6,2         33,0         30       30       60                    101,22 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5,8         31,5         30       30       60                    101,87 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5,8         30,0         30       30       58                    101,77 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5,1         28,5         30       30       56                    102,18 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5,2         27,0         30       30       54                    102,28 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4,8         25,5         30       30       52                    102,35 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4,7         24,0         30       30       50                    102,47 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4,7         22,5         30       30       48                    102,76 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4,5         21,0         28       30       46                    102,98 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4,2         19,5         26       30       44                    103,77 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4,0         18,0         24       30       42                    104,10 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3,2         16,5         22       30       40                    104,52 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2,9         15,0         20       28       38                    104,70 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2,5         13,5         18       26       36                    104,83 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2,3         12,0         16       24       34                    105,00 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2         10,5         14       22       32                    105,52  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2,0          9,0         12       20       30                    106,03  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1,5          7,5         10       18       28                    106,37  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1,0          6,0         10       16       26                    107,02  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2  ENE       0,7          4,5         10       14       24                    107,11      39.13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0,1          3,0         10       12       22                                39.3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0,0          1,5         10       10       20                                39.412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MARIO VILA FERNÁNDEZ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 ( S )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0:00Z</dcterms:created>
  <dc:creator>SII</dc:creator>
  <dc:description/>
  <cp:keywords/>
  <dc:language>en-US</dc:language>
  <cp:lastModifiedBy>SoporteSII</cp:lastModifiedBy>
  <cp:lastPrinted>2012-01-23T15:57:00Z</cp:lastPrinted>
  <dcterms:modified xsi:type="dcterms:W3CDTF">2012-02-21T12:51:00Z</dcterms:modified>
  <cp:revision>3</cp:revision>
  <dc:subject>Tabla de Cálculos de Reajustes, Intereses y Multas, Marzo  2012.</dc:subject>
  <dc:title>CIRCULAR N°16 DEL 21 DE FEBRERO DEL 2012</dc:title>
</cp:coreProperties>
</file>