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17 DEL 14 DE MARZO DEL 2012 </w:t>
        <w:br/>
        <w:t>MATERIA : VALOR DE LA UNIDAD DE FOMENTO PARA LOS DÍAS COMPRENDIDOS ENTRE EL 10 DE MARZO DEL AÑO 2012 Y EL 9 DE ABRIL DEL AÑO 2012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de marzo del año 2012  y el  9 de abril del año 2012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3-2012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6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2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3,5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36,41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4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39,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42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8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45,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4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9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6,6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48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7,4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0,9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9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8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9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6,7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3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7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9,7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72,6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75,5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78,4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81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84,2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9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87,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90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7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92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95,8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498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01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04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7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0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10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13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16,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19,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21,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24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27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404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30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2.40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33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>DIRECTOR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0:00Z</dcterms:created>
  <dc:creator>SII</dc:creator>
  <dc:description/>
  <cp:keywords/>
  <dc:language>en-US</dc:language>
  <cp:lastModifiedBy>Alejandro Espinoza</cp:lastModifiedBy>
  <cp:lastPrinted>2012-03-09T11:27:00Z</cp:lastPrinted>
  <dcterms:modified xsi:type="dcterms:W3CDTF">2012-03-14T16:00:00Z</dcterms:modified>
  <cp:revision>2</cp:revision>
  <dc:subject>Valor de la Unidad de Fomento para los días comprendidos entre el 10 de marzo del año 2012 y el 9 de abril del año 2012. </dc:subject>
  <dc:title>Circular N° 17 del 14 de Marzo del 2012 </dc:title>
</cp:coreProperties>
</file>