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18 DEL 14 DE MARZO DEL 2012 </w:t>
        <w:br/>
        <w:t>MATERIA : TABLAS DEL IMPUESTO ÚNICO DE SEGUNDA CATEGORÍA Y DEL IMPUESTO GLOBAL COMPLEMENTARIO PARA EL MES DE ABRIL DEL AÑO 2012 E INFORMACIÓN ADICIONAL RELACIONADA CON DICHOS TRIBUTOS.</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febrero </w:t>
      </w:r>
      <w:r>
        <w:rPr>
          <w:rFonts w:cs="Arial Narrow" w:ascii="Arial Narrow" w:hAnsi="Arial Narrow"/>
          <w:b/>
          <w:spacing w:val="-3"/>
          <w:sz w:val="22"/>
        </w:rPr>
        <w:t xml:space="preserve">del año 2012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bril</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5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74.8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1</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abril</w:t>
      </w:r>
      <w:r>
        <w:rPr>
          <w:rFonts w:cs="Arial Narrow" w:ascii="Arial Narrow" w:hAnsi="Arial Narrow"/>
          <w:spacing w:val="-3"/>
        </w:rPr>
        <w:t xml:space="preserve">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7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abril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bril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5.70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5.70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bril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abril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ABRIL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4.195,0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4.19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7.1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70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7.1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78.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6.064,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78.5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69.9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4.98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69.9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61.3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1.979,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61.3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48.4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711.27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48.4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35.5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48.690,7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35.50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26.755,75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097,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67.097,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3.5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35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93.5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89.2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032,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89.2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49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4.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0.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0.989,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0.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4.2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5.63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374.2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967.7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4.345,3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2.967.75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563.377,8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24.645,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24.645,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6.99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232,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6.99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1.6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0.081,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61.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46.3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164,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46.3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30.9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07.795,2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830.9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07.96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65.963,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07.96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4.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21.361,1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4.9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2.909,6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06,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06,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9.5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90,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9.5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5.9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868,8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5.9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33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166,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2.33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8.7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399,3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8.7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8.2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09,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58.2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7.8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1.623,03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97.8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37.558,53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ABRIL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b/>
                <w:b/>
                <w:sz w:val="16"/>
              </w:rPr>
            </w:pPr>
            <w:r>
              <w:rPr>
                <w:rFonts w:cs="Abadi MT Condensed Light" w:ascii="Abadi MT Condensed Light" w:hAnsi="Abadi MT Condensed Light"/>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b/>
                <w:b/>
                <w:sz w:val="16"/>
              </w:rPr>
            </w:pPr>
            <w:r>
              <w:rPr>
                <w:rFonts w:eastAsia="Abadi MT Condensed Light" w:cs="Abadi MT Condensed Light" w:ascii="Abadi MT Condensed Light" w:hAnsi="Abadi MT Condensed Light"/>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6.410.34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6.410.34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14.245.2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320.517,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14.245.2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23.742.0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1.032.777,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23.742.0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33.238.8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2.219.877,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33.238.8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42.735.6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5.543.757,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42.735.6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56.980.8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8.535.249,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56.980.8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71.226.000,00</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11.384.289,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71.226.000,01</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badi MT Condensed Light" w:ascii="Abadi MT Condensed Light" w:hAnsi="Abadi MT Condensed Light"/>
                <w:b/>
                <w:spacing w:val="-3"/>
                <w:sz w:val="16"/>
              </w:rPr>
              <w:t>$       13.521.069,00</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abril 2012 …………………………………………………………………………….……… $  474.840.-</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9:00Z</dcterms:created>
  <dc:creator>SII</dc:creator>
  <dc:description/>
  <cp:keywords/>
  <dc:language>en-US</dc:language>
  <cp:lastModifiedBy>Alejandro Espinoza</cp:lastModifiedBy>
  <cp:lastPrinted>2012-03-08T16:35:00Z</cp:lastPrinted>
  <dcterms:modified xsi:type="dcterms:W3CDTF">2012-03-14T16:29:00Z</dcterms:modified>
  <cp:revision>2</cp:revision>
  <dc:subject>Tablas del Impuesto Único de Segunda Categoría y del Impuesto Global Complementario para el Mes de Abril del Año 2012 e Información Adicional Relacionada con Dichos Tributos.</dc:subject>
  <dc:title>Circular N° 18 del 14 de Marzo del 2012 </dc:title>
</cp:coreProperties>
</file>