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19 DEL 27 DE MARZO DEL 2012 </w:t>
        <w:br/>
        <w:t xml:space="preserve">MATERIA : TABLA DE CÁLCULOS DE REAJUSTES, INTERESES Y MULTAS ABRIL 2012 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ABRIL</w:t>
      </w:r>
      <w:r>
        <w:rPr>
          <w:rFonts w:cs="Times New Roman" w:ascii="Times New Roman" w:hAnsi="Times New Roman"/>
          <w:b/>
          <w:bCs/>
          <w:sz w:val="22"/>
        </w:rPr>
        <w:t xml:space="preserve"> DE  2012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3345</wp:posOffset>
                </wp:positionV>
                <wp:extent cx="6210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7.35pt;width:4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 ENE      25,8        114,0        30       30       60      84,5030 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6,2        112,5        30       30       60      84,427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6,1        111,0        30       30       60      84,9220 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6,2        109,5        30       30       60      85,465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25,5        108,0        30       30       60      85,6740 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24,7        106,5        30       30       60      86,1760 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24,4        105,0        30       30       60      86,6430 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23,7        103,5        30       30       60      86,8730 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23,0        102,0        30       30       60      86,887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22,7        100,5        30       30       60      86,664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22,7         99,0        30       30       60      86,518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23,0         97,5        30       30       60      86,602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 ENE      23,2         96,0        30       30       60      86,8670 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3,1         94,5        30       30       60      86,7200 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2,7         93,0        30       30       60      87,0900 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2,9         91,5        30       30       60      87,591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22,4         90,0        30       30       60      88,1350 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21,7         88,5        30       30       60      88,9580 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20,9         87,0        30       30       60      89,9620 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19,8         85,5        30       30       60      90,9380 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18,5         84,0        30       30       60      91,9690 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17,2         82,5        30       30       60      92,2550 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15,9         81,0        30       30       60      92,9520 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15,5         79,5        30       30       60      93,3770 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 ENE      14,6         78,0        30       30       60      93,3430 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14,1         76,5        30       30       60      93,719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14,2         75,0        30       30       60      94,500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13,7         73,5        30       30       60      94,8620 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12,8         72,0        30       30       60      95,9570 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12,3         70,5        30       30       60      97,3860 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11,1         69,0        30       30       60      98,4870 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 9,4         67,5        30       30       60      99,4000 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 8,2         66,0        30       30       60     100,4600 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 7,2         64,5        30       30       60     101,3450 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 6,1         63,0        30       30       60     101,2130 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 5,2         61,5        30       30       60     100,0000 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9   ENE       5,3         60,0        30       30       60      99,2400 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 6,6         58,5        30       30       60      98,8800 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 7,4         57,0        30       30       60      99,2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 7,8         55,5        30       30       60      99,1100 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 7,4         54,0        30       30       60      98,8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 7,5         52,5        30       30       60      99,20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 7,8         51,0        30       30       60      98,7700 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 7,4         49,5        30       30       60      98,41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 7,9         48,0        30       30       60      99,3800 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 8,3         46,5        30       30       60      99,3800 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 7,2         45,0        30       30       60      98,9200 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 7,2         43,5        30       30       60      98,6200       99,51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9639" w:leader="none"/>
        </w:tabs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817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6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s-CL"/>
        </w:rPr>
        <w:t xml:space="preserve">Vcto.      Art 53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 ENE       7,7         42,0        30       30       60                   100,0300 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8,1         40,5        30       30       60                   100,3100 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7,5         39,0        30       30       60                   100,3900 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7,2         37,5        30       30       60                   100,8600 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7,1         36,0        30       30       60                   101,2200 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6,6         34,5        30       30       60                   101,2200 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6,2         33,0        30       30       60                   101,8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6,2         31,5        30       30       60                   101,7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5,6         30,0        30       30       58                   102,1800 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5,7         28,5        30       30       56                   102,2800 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5,2         27,0        30       30       54                   102,3500 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5,1         25,5        30       30       52                   102,4700 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 ENE       5,1         24,0        30       30       50                   102,7600 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4,9         22,5        30       30       48                   102,9800 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4,6         21,0        28       30       46                   103,7700 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4,4         19,5        26       30       44                   104,1000 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3,6         18,0        24       30       42                   104,5200  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3,3         16,5        22       30       40                   104,7000     38.28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2,9         15,0        20       28       38                   104,8300     38.44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2,7         13,5        18       26       36                   105,0000     38.51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2,6         12,0        16       24       34                   105,5200     38.55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2,4         10,5        14       22       32                   106,0300     38.63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1,9          9,0        12       20       30                   106,3700     38.82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1,4          7,5        10       18       28                   107,0200     39.02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2   ENE       1,1          6,0        10       16       26                   107,1100     39.13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0,5          4,5        10       14       24                   107,5300     39.3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0,4          3,0        10       12       22                                39.41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0,0          1,5        10       10       20                                39.570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  2002      2003</w:t>
        <w:tab/>
        <w:t xml:space="preserve">   2004</w:t>
        <w:tab/>
        <w:t xml:space="preserve">    2005</w:t>
        <w:tab/>
        <w:t xml:space="preserve">      2006      2007     2008    2009     2010     2011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6</w:t>
        <w:tab/>
        <w:t xml:space="preserve">   0,1</w:t>
        <w:tab/>
        <w:t xml:space="preserve">    1,6         0,0</w:t>
        <w:tab/>
        <w:t xml:space="preserve">      0,0          0,2         0,7        1,7       0,0        0,6        1,4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tabs>
          <w:tab w:val="clear" w:pos="708"/>
          <w:tab w:val="left" w:pos="426" w:leader="none"/>
          <w:tab w:val="left" w:pos="9639" w:leader="none"/>
        </w:tabs>
        <w:ind w:left="2124" w:firstLine="6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JULIO PEREIRA GANDARILLA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44:00Z</dcterms:created>
  <dc:creator>SII</dc:creator>
  <dc:description/>
  <cp:keywords/>
  <dc:language>en-US</dc:language>
  <cp:lastModifiedBy>Alejandro Espinoza</cp:lastModifiedBy>
  <cp:lastPrinted>2012-03-12T15:37:00Z</cp:lastPrinted>
  <dcterms:modified xsi:type="dcterms:W3CDTF">2012-03-27T18:44:00Z</dcterms:modified>
  <cp:revision>2</cp:revision>
  <dc:subject>Tabla de Cálculos de Reajustes, Intereses y Multas Abril 2012 </dc:subject>
  <dc:title>Circular N° 19 del 27 de Marzo del 2012 </dc:title>
</cp:coreProperties>
</file>