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23 DEL 11 DE ABRIL DEL 2012 </w:t>
        <w:br/>
        <w:t>MATERIA : VALOR DE LA UNIDAD DE FOMENTO PARA LOS DÍAS COMPRENDIDOS ENTRE EL 10 DE ABRIL DEL AÑO 2012 Y EL 9 DE MAYO DEL AÑO 2012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de abril del año 2012  y el  9 de mayo del año 2012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4-2012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6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2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3,5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6,41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92,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4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9,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9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2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9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8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5,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9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4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9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6,6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8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9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7,4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0,9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9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8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1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9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6,7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3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7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9,7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9,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2,6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61,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5,5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62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8,4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64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1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65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4,2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67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9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7,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68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0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0,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7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2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1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5,8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3,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8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4,6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1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6,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4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7,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7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9,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0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80,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3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82,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6,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83,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9,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85,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1,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86,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4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8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7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89,7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404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0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91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2.40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3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>DIRECTOR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8:00Z</dcterms:created>
  <dc:creator>SII</dc:creator>
  <dc:description/>
  <cp:keywords/>
  <dc:language>en-US</dc:language>
  <cp:lastModifiedBy>Alejandro Espinoza</cp:lastModifiedBy>
  <cp:lastPrinted>2012-04-09T12:17:00Z</cp:lastPrinted>
  <dcterms:modified xsi:type="dcterms:W3CDTF">2012-04-11T17:58:00Z</dcterms:modified>
  <cp:revision>2</cp:revision>
  <dc:subject>Valor de la Unidad de Fomento para los días comprendidos entre el 10 de abril del año 2012 y el 9 de mayo del año 2012. </dc:subject>
  <dc:title>Circular N° 23 del 11 de Abril del 2012</dc:title>
</cp:coreProperties>
</file>