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sz w:val="18"/>
        </w:rPr>
      </w:pPr>
      <w:r>
        <w:rPr>
          <w:rFonts w:cs="Arial" w:ascii="Arial" w:hAnsi="Arial"/>
          <w:b/>
          <w:bCs/>
        </w:rPr>
        <w:t xml:space="preserve">CIRCULAR N°24 DEL 27 DE ABRIL DEL 2012 </w:t>
        <w:br/>
        <w:t>MATERIA : TABLA DE CÁLCULOS DE REAJUSTES, INTERESES Y MULTAS MAYO 2012</w:t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</w:t>
      </w:r>
      <w:r>
        <w:rPr>
          <w:rFonts w:cs="Times New Roman" w:ascii="Times New Roman" w:hAnsi="Times New Roman"/>
          <w:b/>
          <w:sz w:val="22"/>
        </w:rPr>
        <w:t>MAYO</w:t>
      </w:r>
      <w:r>
        <w:rPr>
          <w:rFonts w:cs="Times New Roman" w:ascii="Times New Roman" w:hAnsi="Times New Roman"/>
          <w:b/>
          <w:bCs/>
          <w:sz w:val="22"/>
        </w:rPr>
        <w:t xml:space="preserve"> DE  2012.</w:t>
      </w:r>
    </w:p>
    <w:p>
      <w:pPr>
        <w:pStyle w:val="Textosinformato"/>
        <w:ind w:left="142" w:right="567" w:hanging="142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3345</wp:posOffset>
                </wp:positionV>
                <wp:extent cx="62103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8pt;margin-top:7.35pt;width:48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% Reajuste   % Interés   % Multa      % Multa         IPC (INE)   IPC (INE)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Art 53       Art 53     Art. 97    Art.97 N°11    Base Mensual  Base anual        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</w:t>
      </w:r>
      <w:r>
        <w:rPr>
          <w:rFonts w:eastAsia="MS Mincho;ＭＳ 明朝" w:cs="Courier New"/>
          <w:b/>
          <w:bCs/>
          <w:sz w:val="16"/>
          <w:lang w:val="fr-FR"/>
        </w:rPr>
        <w:t>Inc.1°       Inc.3°       N°2    Inc.1°   Inc.2°  Dic 2008=100   2009=100</w:t>
      </w:r>
    </w:p>
    <w:p>
      <w:pPr>
        <w:pStyle w:val="Textosinformato"/>
        <w:tabs>
          <w:tab w:val="clear" w:pos="708"/>
          <w:tab w:val="left" w:pos="851" w:leader="none"/>
          <w:tab w:val="left" w:pos="3119" w:leader="none"/>
        </w:tabs>
        <w:ind w:hanging="284"/>
        <w:rPr>
          <w:rFonts w:ascii="Courier" w:hAnsi="Courier" w:eastAsia="MS Mincho;ＭＳ 明朝" w:cs="Courier"/>
          <w:b/>
          <w:b/>
          <w:bCs/>
          <w:color w:val="000000"/>
          <w:sz w:val="16"/>
          <w:lang w:val="fr-FR"/>
        </w:rPr>
      </w:pPr>
      <w:r>
        <w:rPr>
          <w:rFonts w:eastAsia="MS Mincho;ＭＳ 明朝" w:cs="Courier" w:ascii="Courier" w:hAnsi="Courier"/>
          <w:b/>
          <w:bCs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6   ENE      26,0        115,5        30       30       60      84,5030                  31.50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FEB      26,4        114,0        30       30       60      84,4270                  31.41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R      26,3        112,5        30       30       60      84,9220                  31.44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BR      26,4        111,0        30       30       60      85,4650                  31.41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Y      25,7        109,5        30       30       60      85,6740                  31.60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N      24,9        108,0        30       30       60      86,1760                  31.79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L      24,6        106,5        30       30       60      86,6430                  31.85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GO      23,9        105,0        30       30       60      86,8730                  32.04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SEP      23,2        103,5        30       30       60      86,8870 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OCT      22,9        102,0        30       30       60      86,6640                  32.30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NOV      22,8        100,5        30       30       60      86,5180                  32.30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DIC      23,2         99,0        30       30       60      86,6020 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7   ENE      23,4         97,5        30       30       60      86,8670                  32.14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FEB      23,2         96,0        30       30       60      86,7200                  32.17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R      22,9         94,5        30       30       60      87,0900                  32.27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BR      23,1         93,0        30       30       60      87,5910 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Y      22,6         91,5        30       30       60      88,1350                  32.33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N      21,9         90,0        30       30       60      88,9580                  32.52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L      21,1         88,5        30       30       60      89,9620                  32.72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GO      20,0         87,0        30       30       60      90,9380                  33.01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SEP      18,6         85,5        30       30       60      91,9690                  33.38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OCT      17,4         84,0        30       30       60      92,2550                  33.74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NOV      16,1         82,5        30       30       60      92,9520                  34.12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DIC      15,7         81,0        30       30       60      93,3770                  34.22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8   ENE      14,8         79,5        30       30       60      93,3430                  34.49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FEB      14,3         78,0        30       30       60      93,7190                  34.66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R      14,3         76,5        30       30       60      94,5000                  34.66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BR      13,9         75,0        30       30       60      94,8620                  34.80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Y      12,9         73,5        30       30       60      95,9570                  35.08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N      12,5         72,0        30       30       60      97,3860                  35.22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L      11,2         70,5        30       30       60      98,4870                  35.64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GO       9,6         69,0        30       30       60      99,4000                  36.18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SEP       8,4         67,5        30       30       60     100,4600                  36.58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OCT       7,4         66,0        30       30       60     101,3450                  36.91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NOV       6,2         64,5        30       30       60     101,2130                  37.31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DIC       5,3         63,0        30       30       60     100,0000                  37.65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9   ENE       5,5         61,5        30       30       60      99,2400                  37.61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FEB       6,7         60,0        30       30       60      98,8800                  37.1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R       7,6         58,5        30       30       60      99,2600  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BR       7,9         57,0        30       30       60      99,1100                  36.71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Y       7,5         55,5        30       30       60      98,8600  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N       7,7         54,0        30       30       60      99,2000  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L       8,0         52,5        30       30       60      98,7700                  36.68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GO       7,6         51,0        30       30       60      98,4100  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SEP       8,1         49,5        30       30       60      99,3800                  36.64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OCT       8,5         48,0        30       30       60      99,3800                  36.49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NOV       7,4         46,5        30       30       60      98,9200              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DIC       7,4         45,0        30       30       60      98,6200       99,51  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10   ENE       7,9         43,5        30       30       60                   100,0300     36.67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FEB       8,2         42,0        30       30       60                   100,3100     36.56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MAR       7,7         40,5        30       30       60                   100,3900     36.75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ABR       7,4         39,0        30       30       60                   100,8600     36.86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MAY       7,3         37,5        30       30       60                   101,2200     36.89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JUN       6,8         36,0        30       30       60                   101,2200     37.08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JUL       6,4         34,5        30       30       60                   101,8700     37.23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AGO       6,4         33,0        30       30       60                   101,7700     37.23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SEP       5,7         31,5        30       30       60                   102,1800     37.45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OCT       5,8         30,0        30       30       58                   102,2800     37.41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NOV       5,4         28,5        30       30       56                   102,3500     37.56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DIC       5,3         27,0        30       30       54                   102,4700     37.60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11   ENE       5,2         25,5        30       30       52                   102,7600     37.64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FEB       5,1         24,0        30       30       50                   102,9800     37.68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MAR       4,8         22,5        30       30       48                   103,7700     37.79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ABR       4,6         21,0        28       30       46                   104,1000     37.87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MAY       3,8         19,5        26       30       44                   104,5200     38.17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JUN       3,5         18,0        24       30       42                   104,7000     38.28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JUL       3,0         16,5        22       30       40                   104,8300     38.44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AGO       2,9         15,0        20       28       38                   105,0000     38.51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SEP       2,7         13,5        18       26       36                   105,5200     38.55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OCT       2,6         12,0        16       24       34                   106,0300     38.63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NOV       2,1         10,5        14       22       32                   106,3700     38.82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DIC       1,6          9,0        12       20       30                   107,0200     39.02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12   ENE       1,3          7,5        10       18       28                   107,1100     39.13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FEB       0,6          6,0        10       16       26                   107,5300     39.37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MAR       0,6          4,5        10       14       24                   107,7000     39.41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ABR       0,2          3,0        10       12       22                                39.57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ab/>
        <w:tab/>
        <w:tab/>
        <w:t>MAY       0,0          1,5        10       10       20                                39.649</w:t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  <w:lang w:val="en-US"/>
        </w:rPr>
      </w:pPr>
      <w:r>
        <w:rPr>
          <w:rFonts w:eastAsia="MS Mincho;ＭＳ 明朝"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s-CL"/>
        </w:rPr>
      </w:pPr>
      <w:r>
        <w:rPr>
          <w:rFonts w:cs="Times New Roman" w:ascii="Times New Roman" w:hAnsi="Times New Roman"/>
          <w:b/>
          <w:sz w:val="22"/>
          <w:lang w:val="es-CL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s-CL"/>
        </w:rPr>
      </w:pPr>
      <w:r>
        <w:rPr>
          <w:rFonts w:cs="Times New Roman" w:ascii="Times New Roman" w:hAnsi="Times New Roman"/>
          <w:b/>
          <w:sz w:val="22"/>
          <w:lang w:val="es-CL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/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right="-60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left="360" w:right="-799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ÑO</w:t>
        <w:tab/>
        <w:t>2001    2002    2003    2004    2005    2006    2007    2008    2009    2010    2011    2012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</w:t>
        <w:tab/>
        <w:t xml:space="preserve"> 0,6</w:t>
        <w:tab/>
        <w:t xml:space="preserve"> 0,1</w:t>
        <w:tab/>
        <w:t>1,6       0,0       0,0       0,2       0,7       1,7       0,0       0,6       1,4       1,3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entregada por el I.N.E. en su publicación oficial y cuyos porcentajes</w:t>
      </w:r>
      <w:r>
        <w:rPr>
          <w:rFonts w:cs="Times New Roman" w:ascii="Times New Roman" w:hAnsi="Times New Roman"/>
          <w:bCs/>
          <w:sz w:val="22"/>
        </w:rPr>
        <w:t xml:space="preserve"> se han determinado mediante la nueva metodología de cálculo del IPC, establecida en el Decreto Supremo N° 322, del Ministerio de Economía, Fomento y Reconstrucción, publicado en el Diario Oficial de 29 de enero de 2010 </w:t>
      </w:r>
      <w:r>
        <w:rPr>
          <w:rFonts w:cs="Times New Roman" w:ascii="Times New Roman" w:hAnsi="Times New Roman"/>
          <w:sz w:val="22"/>
          <w:szCs w:val="22"/>
        </w:rPr>
        <w:t>y contenida en la Circular N° 18, de 2010, del SI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tabs>
          <w:tab w:val="clear" w:pos="708"/>
          <w:tab w:val="left" w:pos="426" w:leader="none"/>
          <w:tab w:val="left" w:pos="9639" w:leader="none"/>
        </w:tabs>
        <w:ind w:left="2124" w:firstLine="6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JULIO PEREIRA GANDARILLA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DIRECTOR</w:t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informato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1:01:00Z</dcterms:created>
  <dc:creator>SII</dc:creator>
  <dc:description/>
  <cp:keywords/>
  <dc:language>en-US</dc:language>
  <cp:lastModifiedBy>Alejandro Espinoza</cp:lastModifiedBy>
  <cp:lastPrinted>2012-03-12T15:37:00Z</cp:lastPrinted>
  <dcterms:modified xsi:type="dcterms:W3CDTF">2012-04-27T21:01:00Z</dcterms:modified>
  <cp:revision>2</cp:revision>
  <dc:subject>bla de Cálculos de Reajustes, Intereses y Multas Mayo 2012 </dc:subject>
  <dc:title>Circular N° 24 del 27 de Abril del 2012 </dc:title>
</cp:coreProperties>
</file>