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IRCULAR N°28 DEL 10 DE MAYO DEL 2012 </w:t>
        <w:br/>
        <w:t>MATERIA : - VALOR DE LA UNIDAD DE FOMENTO PARA LOS DÍAS COMPRENDIDOS ENTRE EL 10 DE MAYO DEL AÑO 2012 Y EL 9 DE JUNIO DEL AÑO 2012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de mayo del año 2012  y el  9 de junio del año 2012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5-2012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6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2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3,5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6,4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2,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1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29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1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4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9,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2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1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2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2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5,8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5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4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2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6,6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4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4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7,4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0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09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3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1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5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8,9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6,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3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7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9,7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59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60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2.3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2,6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1,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5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8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5,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2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6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2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4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78,4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4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1,3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5,6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4,2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7,1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39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87,1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68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0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0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4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2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1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4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5,8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3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1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5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98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4,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1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6,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2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4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7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6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7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0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79,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4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0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0,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4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7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8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3,2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2,1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5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6,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3,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86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19,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5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1,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4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8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39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4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27,7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89,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1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2.404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0,6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91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0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2.40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2.533,5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2.620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aluda a Ud.,</w:t>
      </w:r>
    </w:p>
    <w:p>
      <w:pPr>
        <w:pStyle w:val="Cierre"/>
        <w:ind w:left="284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/>
          <w:b/>
          <w:sz w:val="22"/>
          <w:szCs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JULIO PEREIRA GANDARILL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lang w:val="es-CL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STRIBUCIÓN</w:t>
      </w:r>
      <w:r>
        <w:rPr>
          <w:rFonts w:cs="Arial" w:ascii="Arial" w:hAnsi="Arial"/>
          <w:b/>
          <w:sz w:val="22"/>
          <w:szCs w:val="22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38:00Z</dcterms:created>
  <dc:creator>SII</dc:creator>
  <dc:description/>
  <cp:keywords/>
  <dc:language>en-US</dc:language>
  <cp:lastModifiedBy>Alejandro Espinoza</cp:lastModifiedBy>
  <cp:lastPrinted>2012-05-09T09:42:00Z</cp:lastPrinted>
  <dcterms:modified xsi:type="dcterms:W3CDTF">2012-05-10T16:38:00Z</dcterms:modified>
  <cp:revision>2</cp:revision>
  <dc:subject>Valor de la Unidad de Fomento para los días comprendidos entre el 10 de mayo del año 2012 y el 9 de junio del año 2012 </dc:subject>
  <dc:title>Circular N° 28 del 10 de Mayo del 2012</dc:title>
</cp:coreProperties>
</file>