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2" w:right="567" w:hanging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CIRCULAR N°29 DEL 18 DE MAYO DEL 2012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MATERI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  <w:r>
        <w:rPr>
          <w:rStyle w:val="StrongEmphasis"/>
          <w:rFonts w:cs="Arial" w:ascii="Arial" w:hAnsi="Arial"/>
          <w:sz w:val="22"/>
          <w:szCs w:val="22"/>
        </w:rPr>
        <w:t>TABLA DE CÁLCULOS DE REAJUSTES, INTERESES Y MULTAS  JUNIO 2012.</w:t>
      </w:r>
    </w:p>
    <w:p>
      <w:pPr>
        <w:pStyle w:val="Normal"/>
        <w:ind w:left="142" w:right="567" w:hanging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sz w:val="22"/>
        </w:rPr>
        <w:t>JUNIO</w:t>
      </w:r>
      <w:r>
        <w:rPr>
          <w:rFonts w:cs="Times New Roman" w:ascii="Times New Roman" w:hAnsi="Times New Roman"/>
          <w:b/>
          <w:bCs/>
          <w:sz w:val="22"/>
        </w:rPr>
        <w:t xml:space="preserve"> DE  2012.</w:t>
      </w:r>
    </w:p>
    <w:p>
      <w:pPr>
        <w:pStyle w:val="Textosinformato"/>
        <w:ind w:left="142" w:right="567" w:hanging="14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3345</wp:posOffset>
                </wp:positionV>
                <wp:extent cx="6210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7.35pt;width:4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6   ENE      26,1        117,0        30       30       60      84,5030                  31.50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26,5        115,5        30       30       60      84,4270 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26,4        114,0        30       30       60      84,9220                  31.44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26,5        112,5        30       30       60      85,4650 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25,8        111,0        30       30       60      85,6740                  31.60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25,0        109,5        30       30       60      86,1760                  31.79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24,7        108,0        30       30       60      86,6430                  31.85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23,9        106,5        30       30       60      86,8730                  32.04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23,3        105,0        30       30       60      86,887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22,9        103,5        30       30       60      86,6640 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22,9        102,0        30       30       60      86,5180 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23,2        100,5        30       30       60      86,602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7   ENE      23,4         99,0        30       30       60      86,8670  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23,3         97,5        30       30       60      86,7200  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22,9         96,0        30       30       60      87,0900  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23,2         94,5        30       30       60      87,591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22,6         93,0        30       30       60      88,1350  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21,9         91,5        30       30       60      88,9580  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21,2         90,0        30       30       60      89,9620  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20,1         88,5        30       30       60      90,9380  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18,7         87,0        30       30       60      91,9690  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17,4         85,5        30       30       60      92,2550  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16,1         84,0        30       30       60      92,9520  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15,8         82,5        30       30       60      93,3770  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8   ENE      14,9         81,0        30       30       60      93,3430 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14,4         79,5        30       30       60      93,7190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14,4         78,0        30       30       60      94,5000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14,0         76,5        30       30       60      94,8620 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13,0         75,0        30       30       60      95,9570 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12,6         73,5        30       30       60      97,3860 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11,3         72,0        30       30       60      98,4870 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 9,7         70,5        30       30       60      99,4000 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 8,4         69,0        30       30       60     100,4600 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 7,4         67,5        30       30       60     101,3450 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 6,3         66,0        30       30       60     101,2130 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 5,4         64,5        30       30       60     100,0000                  37.6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9   ENE       5,5         63,0        30       30       60      99,2400 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 6,8         61,5        30       30       60      98,8800 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 7,6         60,0        30       30       60      99,2600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 8,0         58,5        30       30       60      99,1100 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 7,6         57,0        30       30       60      98,8600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 7,8         55,5        30       30       60      99,2000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 8,0         54,0        30       30       60      98,7700 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 7,7         52,5        30       30       60      98,4100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 8,1         51,0        30       30       60      99,3800 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 8,5         49,5        30       30       60      99,3800 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s-CL"/>
        </w:rPr>
        <w:t>NOV       7,5         48,0        30       30       60      98,9200 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s-CL"/>
        </w:rPr>
      </w:pPr>
      <w:r>
        <w:rPr>
          <w:rFonts w:eastAsia="Courier New"/>
          <w:sz w:val="16"/>
          <w:lang w:val="es-CL"/>
        </w:rPr>
        <w:t xml:space="preserve">            </w:t>
      </w:r>
      <w:r>
        <w:rPr>
          <w:rFonts w:eastAsia="MS Mincho;ＭＳ 明朝"/>
          <w:sz w:val="16"/>
          <w:lang w:val="es-CL"/>
        </w:rPr>
        <w:t>DIC       7,5         46,5        30       30       60      98,6200       99,51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s-CL"/>
        </w:rPr>
      </w:pPr>
      <w:r>
        <w:rPr>
          <w:rFonts w:eastAsia="MS Mincho;ＭＳ 明朝"/>
          <w:sz w:val="16"/>
          <w:lang w:val="es-CL"/>
        </w:rPr>
      </w:r>
    </w:p>
    <w:p>
      <w:pPr>
        <w:pStyle w:val="Textosinformato"/>
        <w:tabs>
          <w:tab w:val="clear" w:pos="708"/>
          <w:tab w:val="left" w:pos="9639" w:leader="none"/>
        </w:tabs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45720</wp:posOffset>
                </wp:positionV>
                <wp:extent cx="618172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-3.6pt;width:486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s-CL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0   ENE       8,0         45,0        30       30       60                   100,0300 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8,3         43,5        30       30       60                   100,3100 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 7,7         42,0        30       30       60                   100,3900 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 7,4         40,5        30       30       60                   100,8600 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Y       7,3         39,0        30       30       60                   101,2200 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N       6,8         37,5        30       30       60                   101,2200 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L       6,5         36,0        30       30       60                   101,8700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GO       6,5         34,5        30       30       60                   101,7700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SEP       5,8         33,0        30       30       60                   102,1800  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OCT       5,9         31,5        30       30       60                   102,2800     37.41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NOV       5,5         30,0        30       30       58                   102,3500     37.56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DIC       5,4         28,5        30       30       56                   102,4700     37.60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1   ENE       5,3         27,0        30       30       54                   102,7600     37.64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5,2         25,5        30       30       52                   102,9800     37.6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 4,9         24,0        30       30       50                   103,7700     37.79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 4,6         22,5        30       30       48                   104,1000     37.87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Y       3,8         21,0        28       30       46                   104,5200     38.17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N       3,5         19,5        26       30       44                   104,7000     38.28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L       3,1         18,0        24       30       42                   104,8300     38.44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GO       2,9         16,5        22       30       40                   105,0000     38.51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SEP       2,8         15,0        20       28       38                   105,5200     38.55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OCT       2,6         13,5        18       26       36                   106,0300     38.63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NOV       2,1         12,0        16       24       34                   106,3700     38.82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DIC       1,6         10,5        14       22       32                   107,0200     39.02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2   ENE       1,3          9,0        12       20       30                   107,1100     39.13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0,7          7,5        10       18       28                   107,5300     39.37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 0,6          6,0        10       16       26                   107,7000     39.41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 0,2          4,5        10       14       24                   107,7600     39.57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Y       0,1          3,0        10       12       22                                39.6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N       0,0          1,5        10       10       20                                39.689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s-CL"/>
        </w:rPr>
      </w:pPr>
      <w:r>
        <w:rPr>
          <w:rFonts w:cs="Times New Roman" w:ascii="Times New Roman" w:hAnsi="Times New Roman"/>
          <w:b/>
          <w:sz w:val="22"/>
          <w:lang w:val="es-CL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s-CL"/>
        </w:rPr>
      </w:pPr>
      <w:r>
        <w:rPr>
          <w:rFonts w:cs="Times New Roman" w:ascii="Times New Roman" w:hAnsi="Times New Roman"/>
          <w:b/>
          <w:sz w:val="22"/>
          <w:lang w:val="es-CL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360" w:right="-79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ÑO</w:t>
        <w:tab/>
        <w:t>2001    2002    2003    2004    2005    2006    2007    2008    2009    2010    2011    2012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0,6</w:t>
        <w:tab/>
        <w:t xml:space="preserve"> 0,1</w:t>
        <w:tab/>
        <w:t>1,6       0,0       0,0       0,2       0,7       1,7       0,0       0,6       1,4       1,3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tabs>
          <w:tab w:val="clear" w:pos="708"/>
          <w:tab w:val="left" w:pos="426" w:leader="none"/>
          <w:tab w:val="left" w:pos="9639" w:leader="none"/>
        </w:tabs>
        <w:ind w:left="2124" w:firstLine="6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JULIO PEREIRA GANDARILLA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DIRECTOR</w:t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3:00Z</dcterms:created>
  <dc:creator>SII</dc:creator>
  <dc:description/>
  <cp:keywords/>
  <dc:language>en-US</dc:language>
  <cp:lastModifiedBy>Alejandro Espinoza</cp:lastModifiedBy>
  <cp:lastPrinted>2012-05-17T11:36:00Z</cp:lastPrinted>
  <dcterms:modified xsi:type="dcterms:W3CDTF">2012-05-22T19:53:00Z</dcterms:modified>
  <cp:revision>2</cp:revision>
  <dc:subject>Tabla de Cálculos de Reajustes, Interesesy Multas, junio  2012 </dc:subject>
  <dc:title>CIRCULAR N°29 DEL 18 DE MAYO DEL 2012 </dc:title>
</cp:coreProperties>
</file>