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CIRCULAR N°30 DEL 18 DE MAYO DEL 2012 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>MATERIA : TABLA DE CÁLCULOS DE REAJUSTES, INTERESES Y MULTAS SOBRE PAGOS PROVISIONALES MENSUALES OBLIGATORIOS (PPM) CON OBLIGACIÓN TRIBUTARIA ANUAL CUMPLIDA, PARA APLICARSE DURANTE EL AÑO 2012</w:t>
      </w:r>
    </w:p>
    <w:p>
      <w:pPr>
        <w:pStyle w:val="Textosinforma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>La presente Circular tiene por objeto poner en conocimiento de las Unidades del Servicio, la Tabla de Cálculos para la aplicación del reajuste e interés penal a que se refieren los incisos 1° y 3° del artículo 53 del Código Tributario y de la multa que establece el número 11 del artículo 97 del mismo cuerpo legal, por omisión en su declaración y pago efectivo de los Pagos Provisionales Mensuales (PPM), a que se refiere el Párrafo 3° del Titulo V de la Ley de Impuesto a la Renta, cuando se encuentra cumplida la obligación tributaria anu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>La Tabla mencionada deberá aplicarse durante el año 2012 para el cálculo y determinación de los conceptos anotados, en las liquidaciones y/o giros emitidos en el período conforme a las instrucciones impartidas en las Circulares N°s. 102 y 117, ambas de 1975, y Circular N° 16, de 1991, todas disponibles en la web del SII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Para calcular el valor de los giros se debe proceder de la siguiente manera, teniendo presente que todas las cifras de la Tabla están expresadas en porcentajes y que la columna </w:t>
      </w:r>
      <w:r>
        <w:rPr>
          <w:rFonts w:cs="Times New Roman" w:ascii="Times New Roman" w:hAnsi="Times New Roman"/>
          <w:b/>
          <w:bCs/>
          <w:sz w:val="22"/>
        </w:rPr>
        <w:t>Mes Periodo Tributario</w:t>
      </w:r>
      <w:r>
        <w:rPr>
          <w:rFonts w:cs="Times New Roman" w:ascii="Times New Roman" w:hAnsi="Times New Roman"/>
          <w:sz w:val="22"/>
        </w:rPr>
        <w:t xml:space="preserve"> hace referencia al período tributario del PPM omitido: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1.- El giro por el reajuste se determina aplicando sobre el PPM omitido el porcentaje de la columna </w:t>
      </w:r>
      <w:r>
        <w:rPr>
          <w:rFonts w:cs="Times New Roman" w:ascii="Times New Roman" w:hAnsi="Times New Roman"/>
          <w:b/>
          <w:bCs/>
          <w:sz w:val="22"/>
        </w:rPr>
        <w:t>Reajuste a: Dic.</w:t>
      </w:r>
      <w:r>
        <w:rPr>
          <w:rFonts w:cs="Times New Roman" w:ascii="Times New Roman" w:hAnsi="Times New Roman"/>
          <w:sz w:val="22"/>
        </w:rPr>
        <w:t xml:space="preserve"> del periodo correspondiente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2.- El giro por el interés y la multa se determina aplicando sobre el PPM omitido, debidamente reajustado por el porcentaje de la columna </w:t>
      </w:r>
      <w:r>
        <w:rPr>
          <w:rFonts w:cs="Times New Roman" w:ascii="Times New Roman" w:hAnsi="Times New Roman"/>
          <w:b/>
          <w:bCs/>
          <w:sz w:val="22"/>
        </w:rPr>
        <w:t>Reajuste a: Abr.,</w:t>
      </w:r>
      <w:r>
        <w:rPr>
          <w:rFonts w:cs="Times New Roman" w:ascii="Times New Roman" w:hAnsi="Times New Roman"/>
          <w:sz w:val="22"/>
        </w:rPr>
        <w:t xml:space="preserve"> los porcentajes de interés y multa del período correspondiente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TABLA DE CALCULOS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3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732"/>
        <w:gridCol w:w="776"/>
        <w:gridCol w:w="776"/>
        <w:gridCol w:w="776"/>
        <w:gridCol w:w="776"/>
        <w:gridCol w:w="1334"/>
        <w:gridCol w:w="732"/>
        <w:gridCol w:w="776"/>
        <w:gridCol w:w="780"/>
        <w:gridCol w:w="776"/>
        <w:gridCol w:w="776"/>
      </w:tblGrid>
      <w:tr>
        <w:trPr>
          <w:trHeight w:val="345" w:hRule="atLeast"/>
        </w:trPr>
        <w:tc>
          <w:tcPr>
            <w:tcW w:w="513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PM  AÑO 2004</w:t>
            </w:r>
          </w:p>
        </w:tc>
        <w:tc>
          <w:tcPr>
            <w:tcW w:w="517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PM  AÑO 2005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2004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  <w:tc>
          <w:tcPr>
            <w:tcW w:w="13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2005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5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5</w:t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6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6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3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7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6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7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1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3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0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9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4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7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8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13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3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732"/>
        <w:gridCol w:w="776"/>
        <w:gridCol w:w="776"/>
        <w:gridCol w:w="776"/>
        <w:gridCol w:w="776"/>
        <w:gridCol w:w="1334"/>
        <w:gridCol w:w="732"/>
        <w:gridCol w:w="776"/>
        <w:gridCol w:w="780"/>
        <w:gridCol w:w="776"/>
        <w:gridCol w:w="776"/>
      </w:tblGrid>
      <w:tr>
        <w:trPr>
          <w:trHeight w:val="285" w:hRule="atLeast"/>
        </w:trPr>
        <w:tc>
          <w:tcPr>
            <w:tcW w:w="5139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PM  AÑO 2006</w:t>
            </w:r>
          </w:p>
        </w:tc>
        <w:tc>
          <w:tcPr>
            <w:tcW w:w="5174" w:type="dxa"/>
            <w:gridSpan w:val="6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PM  AÑO 2007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2006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  <w:tc>
          <w:tcPr>
            <w:tcW w:w="13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2007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7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7</w:t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8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8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2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9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1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6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0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3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4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2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9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13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</w:tr>
      <w:tr>
        <w:trPr>
          <w:trHeight w:val="285" w:hRule="atLeast"/>
        </w:trPr>
        <w:tc>
          <w:tcPr>
            <w:tcW w:w="5139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PM  AÑO 2008</w:t>
            </w:r>
          </w:p>
        </w:tc>
        <w:tc>
          <w:tcPr>
            <w:tcW w:w="517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PM  AÑO 2009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2008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  <w:tc>
          <w:tcPr>
            <w:tcW w:w="133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2009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  <w:tc>
          <w:tcPr>
            <w:tcW w:w="133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9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09</w:t>
            </w:r>
          </w:p>
        </w:tc>
        <w:tc>
          <w:tcPr>
            <w:tcW w:w="133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0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0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8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2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4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7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13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</w:tr>
      <w:tr>
        <w:trPr>
          <w:trHeight w:val="285" w:hRule="atLeast"/>
        </w:trPr>
        <w:tc>
          <w:tcPr>
            <w:tcW w:w="5139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PM  AÑO 2010</w:t>
            </w:r>
          </w:p>
        </w:tc>
        <w:tc>
          <w:tcPr>
            <w:tcW w:w="5174" w:type="dxa"/>
            <w:gridSpan w:val="6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PM  AÑO 2011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2010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  <w:tc>
          <w:tcPr>
            <w:tcW w:w="13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s Período Tributario      2011</w:t>
            </w:r>
          </w:p>
        </w:tc>
        <w:tc>
          <w:tcPr>
            <w:tcW w:w="15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juste a:</w:t>
            </w:r>
          </w:p>
        </w:tc>
        <w:tc>
          <w:tcPr>
            <w:tcW w:w="7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és a: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1° 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3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1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1</w:t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c.20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2</w:t>
            </w:r>
          </w:p>
        </w:tc>
        <w:tc>
          <w:tcPr>
            <w:tcW w:w="7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r.2012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EN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5 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9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9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FEBRER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6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RZ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6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3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N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9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JULI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6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EPT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4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8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OCTU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9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0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7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OVIEMBRE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,5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  <w:tc>
          <w:tcPr>
            <w:tcW w:w="13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ICIEMBRE</w:t>
            </w:r>
          </w:p>
        </w:tc>
        <w:tc>
          <w:tcPr>
            <w:tcW w:w="7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1 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,0 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0 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 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  <w:szCs w:val="27"/>
        </w:rPr>
        <w:t>JULIO PEREIRA GANDARILLAS</w:t>
      </w:r>
    </w:p>
    <w:p>
      <w:pPr>
        <w:pStyle w:val="Textosinformato"/>
        <w:ind w:left="5664" w:hanging="0"/>
        <w:rPr/>
      </w:pPr>
      <w:r>
        <w:rPr>
          <w:rFonts w:cs="Times New Roman" w:ascii="Times New Roman" w:hAnsi="Times New Roman"/>
          <w:b/>
          <w:sz w:val="22"/>
        </w:rPr>
        <w:tab/>
        <w:t>DIRECTOR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left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1">
    <w:name w:val="xl41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bottom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8">
    <w:name w:val="xl5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45:00Z</dcterms:created>
  <dc:creator>SII</dc:creator>
  <dc:description/>
  <cp:keywords/>
  <dc:language>en-US</dc:language>
  <cp:lastModifiedBy>SoporteSII</cp:lastModifiedBy>
  <cp:lastPrinted>2012-05-17T12:03:00Z</cp:lastPrinted>
  <dcterms:modified xsi:type="dcterms:W3CDTF">2012-05-18T15:45:00Z</dcterms:modified>
  <cp:revision>2</cp:revision>
  <dc:subject>Tabla de Cálculos de Reajustes, Intereses y Multas sobre Pagos Provisionales Mensuales Obligatorios (PPM) con obligación tributaria anual cumplida, para aplicarse durante el AÑO 2012</dc:subject>
  <dc:title>CIRCULAR N°30 DEL 18 DE MAYO DEL 2012</dc:title>
</cp:coreProperties>
</file>