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IRCULAR N°33 DEL 13 DE JUNIO DEL 2012 </w:t>
        <w:br/>
        <w:t>MATERIA : VALOR DE LA UNIDAD DE FOMENTO PARA LOS DÍAS COMPRENDIDOS ENTRE EL 10 DE JUNIO DEL AÑO 2012 Y EL 9 DE JULIO DEL AÑO 2012.</w:t>
      </w:r>
    </w:p>
    <w:p>
      <w:pPr>
        <w:pStyle w:val="TextBodyIndent"/>
        <w:ind w:left="426" w:right="-113" w:hanging="0"/>
        <w:rPr>
          <w:rFonts w:ascii="Arial Narrow" w:hAnsi="Arial Narrow" w:cs="Arial Narrow"/>
          <w:b/>
          <w:b/>
          <w:bCs/>
          <w:sz w:val="16"/>
          <w:lang w:val="es-CL"/>
        </w:rPr>
      </w:pPr>
      <w:r>
        <w:rPr>
          <w:rFonts w:cs="Arial Narrow" w:ascii="Arial Narrow" w:hAnsi="Arial Narrow"/>
          <w:b/>
          <w:bCs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" w:ascii="Arial" w:hAnsi="Arial"/>
          <w:b/>
          <w:bCs/>
          <w:spacing w:val="-3"/>
        </w:rPr>
        <w:t>10 de junio del año 2012  y el  9 de julio del año 2012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Í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9-06-2012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812"/>
        <w:gridCol w:w="80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96,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12,6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3,56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36,41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92,7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1,5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98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17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4,3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39,3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94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2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0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21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5,1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42,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95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2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2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25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5,8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45,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97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3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4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29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6,6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48,0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98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4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6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34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7,4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50,9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0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5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9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38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8,2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53,8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1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5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11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2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8,9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56,7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3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6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13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7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9,7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59,6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4,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17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8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72,6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61,1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5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22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8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75,5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62,6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6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26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9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78,4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64,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6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30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0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81,3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65,6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7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34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1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84,2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67,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8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39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1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87,1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68,6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9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43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2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90,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0,1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9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47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3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92,9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1,6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0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52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4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95,8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3,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1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56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5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98,7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4,6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2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60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5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01,6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6,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2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65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6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04,5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7,6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3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6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7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07,4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9,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4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73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8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10,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80,6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4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7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8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13,2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82,1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5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82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9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16,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83,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6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86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0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19,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85,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7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91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1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21,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86,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7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95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2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24,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88,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8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99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2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27,7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89,7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9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404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30,6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91,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0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2.408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33,5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0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0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JULIO PEREIRA GANDARILLAS</w:t>
        </w:r>
      </w:hyperlink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es-CL"/>
        </w:rPr>
        <w:t>DIRECTOR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CL"/>
        </w:rPr>
        <w:t>DISTRIBUCIÓN</w:t>
      </w:r>
      <w:r>
        <w:rPr>
          <w:rFonts w:cs="Arial" w:ascii="Arial" w:hAnsi="Arial"/>
          <w:b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b/>
          <w:sz w:val="18"/>
        </w:rPr>
        <w:t>- AL BOLETÍ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3"/>
      <w:headerReference w:type="first" r:id="rId4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o.sii.cl/pers_cgi/guia/ficha.cgi?per_rut=70114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42:00Z</dcterms:created>
  <dc:creator>SII</dc:creator>
  <dc:description/>
  <cp:keywords/>
  <dc:language>en-US</dc:language>
  <cp:lastModifiedBy>Alejandro Espinoza</cp:lastModifiedBy>
  <cp:lastPrinted>2012-06-11T11:48:00Z</cp:lastPrinted>
  <dcterms:modified xsi:type="dcterms:W3CDTF">2012-06-13T15:42:00Z</dcterms:modified>
  <cp:revision>2</cp:revision>
  <dc:subject>Valor de la Unidad de Fomento para los días comprendidos entre el 10 de junio del año 2012 y el 9 de julio del año 2012. </dc:subject>
  <dc:title>Circular N° 33 del 13 de Junio del 2012 </dc:title>
</cp:coreProperties>
</file>