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34 DEL 15 DE JUNIO DEL 2012 </w:t>
        <w:br/>
        <w:t>MATERIA : TABLA DE CÁLCULOS DE REAJUSTES, INTERESES Y MULTAS JULIO 2012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JULIO</w:t>
      </w:r>
      <w:r>
        <w:rPr>
          <w:rFonts w:cs="Times New Roman" w:ascii="Times New Roman" w:hAnsi="Times New Roman"/>
          <w:b/>
          <w:bCs/>
          <w:sz w:val="22"/>
        </w:rPr>
        <w:t xml:space="preserve"> DE  2012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3345</wp:posOffset>
                </wp:positionV>
                <wp:extent cx="6210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7.35pt;width:4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 ENE      26,1        118,5        30       30       60      84,5030 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6,5        117,0        30       30       60      84,427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6,4        115,5        30       30       60      84,9220 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6,5        114,0        30       30       60      85,465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25,8        112,5        30       30       60      85,6740 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25,0        111,0        30       30       60      86,1760 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24,7        109,5        30       30       60      86,6430 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24,0        108,0        30       30       60      86,8730 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23,3        106,5        30       30       60      86,887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23,0        105,0        30       30       60      86,664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22,9        103,5        30       30       60      86,518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23,3        102,0        30       30       60      86,602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 ENE      23,5        100,5        30       30       60      86,8670 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3,4         99,0        30       30       60      86,7200 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3,0         97,5        30       30       60      87,0900 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3,2         96,0        30       30       60      87,591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22,7         94,5        30       30       60      88,1350 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22,0         93,0        30       30       60      88,9580 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21,2         91,5        30       30       60      89,9620 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20,1         90,0        30       30       60      90,9380 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18,7         88,5        30       30       60      91,9690 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17,5         87,0        30       30       60      92,2550 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16,2         85,5        30       30       60      92,9520 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15,8         84,0        30       30       60      93,3770 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 ENE      14,9         82,5        30       30       60      93,3430 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14,4         81,0        30       30       60      93,719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14,4         79,5        30       30       60      94,500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14,0         78,0        30       30       60      94,8620 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13,0         76,5        30       30       60      95,9570 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12,6         75,0        30       30       60      97,3860 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11,3         73,5        30       30       60      98,4870 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 9,7         72,0        30       30       60      99,4000 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 8,5         70,5        30       30       60     100,4600 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 7,5         69,0        30       30       60     101,3450 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 6,3         67,5        30       30       60     101,2130 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 5,4         66,0        30       30       60     100,0000 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9   ENE       5,5         64,5        30       30       60      99,2400 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 6,8         63,0        30       30       60      98,8800 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 7,6         61,5        30       30       60      99,2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 8,0         60,0        30       30       60      99,1100 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 7,6         58,5        30       30       60      98,8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 7,8         57,0        30       30       60      99,20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 8,1         55,5        30       30       60      98,7700 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 7,7         54,0        30       30       60      98,41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 8,2         52,5        30       30       60      99,3800 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 8,6         51,0        30       30       60      99,3800 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 7,5         49,5        30       30       60      98,9200 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 7,5         48,0        30       30       60      98,6200       99,51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9639" w:leader="none"/>
        </w:tabs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817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6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s-CL"/>
        </w:rPr>
        <w:t xml:space="preserve">Vcto.      Art 53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 ENE       8,0         46,5        30       30       60                   100,0300 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8,3         45,0        30       30       60                   100,3100 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7,8         43,5        30       30       60                   100,3900 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7,5         42,0        30       30       60                   100,8600 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7,4         40,5        30       30       60                   101,2200 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6,9         39,0        30       30       60                   101,2200 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6,5         37,5        30       30       60                   101,8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6,5         36,0        30       30       60                   101,7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5,8         34,5        30       30       60                   102,1800 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5,9         33,0        30       30       60                   102,2800 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5,5         31,5        30       30       60                   102,3500 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5,4         30,0        30       30       58                   102,4700 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 ENE       5,3         28,5        30       30       56                   102,7600 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5,2         27,0        30       30       54                   102,9800 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4,9         25,5        30       30       52                   103,7700 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4,7         24,0        30       30       50                   104,1000 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3,9         22,5        30       30       48                   104,5200  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3,5         21,0        28       30       46                   104,7000     38.28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3,1         19,5        26       30       44                   104,8300     38.44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3,0         18,0        24       30       42                   105,0000     38.51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2,8         16,5        22       30       40                   105,5200     38.55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2,7         15,0        20       28       38                   106,0300     38.63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2,2         13,5        18       26       36                   106,3700     38.82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1,7         12,0        16       24       34                   107,0200     39.02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2   ENE       1,3         10,5        14       22       32                   107,1100     39.13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0,7          9,0        12       20       30                   107,5300     39.3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0,6          7,5        10       18       28                   107,7000     39.41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0,2          6,0        10       16       26                   107,7600     39.5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0,1          4,5        10       14       24                   107,7900     39.6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0,0          3,0        10       12       22                                39.68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0,0          1,5        10       10       20                                39.689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ascii="Times New Roman" w:hAnsi="Times New Roman" w:eastAsia="MS Mincho;ＭＳ 明朝" w:cs="Times New Roman"/>
          <w:b/>
          <w:b/>
          <w:sz w:val="16"/>
          <w:lang w:val="en-US"/>
        </w:rPr>
      </w:pPr>
      <w:r>
        <w:rPr>
          <w:rFonts w:eastAsia="MS Mincho;ＭＳ 明朝" w:cs="Times New Roman" w:ascii="Times New Roman" w:hAnsi="Times New Roman"/>
          <w:b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2002    2003    2004    2005    2006    2007    2008    2009    2010    2011    2012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0,6</w:t>
        <w:tab/>
        <w:t xml:space="preserve"> 0,1</w:t>
        <w:tab/>
        <w:t>1,6       0,0       0,0       0,2       0,7       1,7       0,0       0,6       1,4       1,3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tabs>
          <w:tab w:val="clear" w:pos="708"/>
          <w:tab w:val="left" w:pos="426" w:leader="none"/>
          <w:tab w:val="left" w:pos="9639" w:leader="none"/>
        </w:tabs>
        <w:ind w:left="2124" w:firstLine="6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JULIO PEREIRA GANDARILLA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DIRECTOR</w:t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08:00Z</dcterms:created>
  <dc:creator>SII</dc:creator>
  <dc:description/>
  <cp:keywords/>
  <dc:language>en-US</dc:language>
  <cp:lastModifiedBy>Alejandro Espinoza</cp:lastModifiedBy>
  <cp:lastPrinted>2012-06-15T10:49:00Z</cp:lastPrinted>
  <dcterms:modified xsi:type="dcterms:W3CDTF">2012-06-15T21:08:00Z</dcterms:modified>
  <cp:revision>2</cp:revision>
  <dc:subject>Tabla de Cálculos de Reajustes, Intereses y Multas Julio 2012</dc:subject>
  <dc:title>Circular N° 34 del 15 de Junio del 2012 </dc:title>
</cp:coreProperties>
</file>