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38 DEL 03 DE AGOSTO DEL 2012 </w:t>
        <w:br/>
        <w:t>MATERIA : VALOR DE LA UNIDAD DE FOMENTO PARA LOS DÍAS COMPRENDIDOS ENTRE EL 10 DE JULIO DEL AÑO 2012 Y EL 9 DE AGOSTO DEL AÑO 2012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julio del año 2012  y el  9 de agost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lang w:val="es-CL"/>
        </w:rPr>
      </w:pPr>
      <w:r>
        <w:rPr>
          <w:rFonts w:cs="Arial" w:ascii="Arial" w:hAnsi="Arial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7-07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6,4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2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1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6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9,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4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2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2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5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7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4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8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0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6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1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5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3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6,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6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9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55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2,6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1,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5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25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5,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2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6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2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8,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4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2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1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5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18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4,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7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7,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8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14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0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0,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12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2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1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09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5,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3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1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0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8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4,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05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1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6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2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4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7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601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9,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4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9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0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0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96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3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2,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6,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3,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92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9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5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7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90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1,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6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87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4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8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8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7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9,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1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8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0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1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0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</w:rPr>
              <w:t>22.58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3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20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2.579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JULIO PEREIRA GANDARILLAS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Cierre"/>
        <w:ind w:left="284" w:hanging="0"/>
        <w:rPr/>
      </w:pPr>
      <w:r>
        <w:rPr>
          <w:rFonts w:cs="Arial" w:ascii="Arial" w:hAnsi="Arial"/>
          <w:b/>
          <w:sz w:val="22"/>
          <w:lang w:val="es-CL"/>
        </w:rPr>
        <w:t>DISTRIBUCIÓN:</w:t>
      </w:r>
    </w:p>
    <w:p>
      <w:pPr>
        <w:pStyle w:val="Cierre"/>
        <w:ind w:left="284" w:hanging="0"/>
        <w:rPr/>
      </w:pPr>
      <w:r>
        <w:rPr>
          <w:rFonts w:cs="Arial" w:ascii="Arial" w:hAnsi="Arial"/>
          <w:sz w:val="22"/>
          <w:lang w:val="es-CL"/>
        </w:rPr>
        <w:t>- AL BOLETÍN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9:00Z</dcterms:created>
  <dc:creator>SII</dc:creator>
  <dc:description/>
  <cp:keywords/>
  <dc:language>en-US</dc:language>
  <cp:lastModifiedBy>Alejandro Espinoza</cp:lastModifiedBy>
  <cp:lastPrinted>2012-08-02T15:29:00Z</cp:lastPrinted>
  <dcterms:modified xsi:type="dcterms:W3CDTF">2012-08-03T15:19:00Z</dcterms:modified>
  <cp:revision>2</cp:revision>
  <dc:subject>Valor de la Unidad de Fomento para los días comprendidos entre el 10 de julio del año 2012 y el 9 de agosto del año 2012 </dc:subject>
  <dc:title>Circular N° 38 del 03 de Agosto del 2012  </dc:title>
</cp:coreProperties>
</file>