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b/>
          <w:spacing w:val="-3"/>
          <w:sz w:val="22"/>
        </w:rPr>
        <w:t>RECTIFICA LISTA ANEXA QUE CONTIENE RESOLUCION Nº 315 EXENTA, DE 19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b/>
          <w:spacing w:val="-3"/>
          <w:sz w:val="22"/>
        </w:rPr>
        <w:t>RESOLUCION Nº EX. 134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b/>
          <w:spacing w:val="-3"/>
          <w:sz w:val="22"/>
        </w:rPr>
        <w:t>SANTIAGO, 04 DE MARZO DE 1998</w:t>
        <w:tab/>
        <w:tab/>
        <w:tab/>
        <w:tab/>
        <w:tab/>
        <w:tab/>
        <w:tab/>
      </w:r>
    </w:p>
    <w:p>
      <w:pPr>
        <w:pStyle w:val="Normal"/>
        <w:tabs>
          <w:tab w:val="clear" w:pos="708"/>
          <w:tab w:val="left" w:pos="-720" w:leader="none"/>
        </w:tabs>
        <w:suppressAutoHyphens w:val="true"/>
        <w:bidi w:val="0"/>
        <w:jc w:val="both"/>
        <w:rPr/>
      </w:pPr>
      <w:r>
        <w:rPr>
          <w:b/>
          <w:spacing w:val="-3"/>
          <w:sz w:val="22"/>
        </w:rPr>
        <w:tab/>
        <w:tab/>
        <w:tab/>
        <w:tab/>
        <w:tab/>
        <w:tab/>
      </w:r>
    </w:p>
    <w:p>
      <w:pPr>
        <w:pStyle w:val="Normal"/>
        <w:tabs>
          <w:tab w:val="clear" w:pos="708"/>
          <w:tab w:val="left" w:pos="-720" w:leader="none"/>
        </w:tabs>
        <w:suppressAutoHyphens w:val="true"/>
        <w:bidi w:val="0"/>
        <w:jc w:val="both"/>
        <w:rPr/>
      </w:pPr>
      <w:r>
        <w:rPr>
          <w:b/>
          <w:spacing w:val="-3"/>
          <w:sz w:val="22"/>
        </w:rPr>
        <w:tab/>
        <w:tab/>
        <w:tab/>
        <w:tab/>
        <w:tab/>
        <w:tab/>
        <w:tab/>
        <w:tab/>
        <w:tab/>
        <w:tab/>
        <w:tab/>
        <w:tab/>
        <w:tab/>
        <w:t xml:space="preserve"> </w:t>
      </w:r>
      <w:r>
        <w:rPr>
          <w:spacing w:val="-3"/>
          <w:sz w:val="22"/>
        </w:rPr>
        <w:t>VISTOS: Lo dispuesto en el artículo 6º, letra A), Nº 4 del Código Tributario, contenido en el artículo 1º del Decreto Ley Nº 830, de 1974; en el artículo 1º del Decreto con Fuerza de Ley Nº 7, publicado en el Diario Oficial de 15 de octubre de 1980, sobre Ley Orgánica del Servicio de Impuestos Internos, y en el artículo 65º, del Decreto Supremo de Hacienda Nº 55, publicado en el Diario Oficial del 2 de Febrero de 1977, que contiene el Reglamento del Decreto Ley Nº 825,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CONSIDERANDO:</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spacing w:val="-3"/>
          <w:sz w:val="22"/>
        </w:rPr>
        <w:tab/>
        <w:tab/>
        <w:tab/>
        <w:tab/>
        <w:tab/>
        <w:tab/>
        <w:tab/>
        <w:t>1) Que, en virtud de las disposiciones legales citadas precedentemente, se dictó la Resolución Nº 315 exenta de fecha 14 de Enero de 1998, publicada en el Diario Oficial del día 29 del mismo mes y año,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2) Que, la lista anexa de dicha Resolución contiene algunos errores en su emisión, que se hace necesario rectifica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SE RESUELV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Efectúense las siguientes rectificaciones en la lista anexa que contiene la Resolución Nº 315 exenta, de fecha 14 de Enero de 1998, publicada en el Diario Oficial del día 29 del mismo mes y añ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a) En las páginas del Diario Oficial que se indican modifícase la descripción de los siguientes vehícul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PAG.</w:t>
        <w:tab/>
        <w:t>    COL.</w:t>
        <w:tab/>
        <w:t>CODIGO        CORRECCION</w:t>
      </w:r>
    </w:p>
    <w:p>
      <w:pPr>
        <w:pStyle w:val="Normal"/>
        <w:tabs>
          <w:tab w:val="clear" w:pos="708"/>
          <w:tab w:val="left" w:pos="-720" w:leader="none"/>
        </w:tabs>
        <w:suppressAutoHyphens w:val="true"/>
        <w:bidi w:val="0"/>
        <w:jc w:val="both"/>
        <w:rPr/>
      </w:pPr>
      <w:r>
        <w:rPr>
          <w:spacing w:val="-3"/>
          <w:sz w:val="22"/>
        </w:rPr>
        <w:t xml:space="preserve"> </w:t>
      </w:r>
      <w:r>
        <w:rPr>
          <w:spacing w:val="-3"/>
          <w:sz w:val="22"/>
        </w:rPr>
        <w:t>3</w:t>
        <w:tab/>
        <w:t>    1</w:t>
        <w:tab/>
        <w:tab/>
        <w:t>A035209</w:t>
        <w:tab/>
        <w:t>Donde dice: 38 IS, debe decir: 318 I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 xml:space="preserve"> </w:t>
      </w:r>
      <w:r>
        <w:rPr>
          <w:spacing w:val="-3"/>
          <w:sz w:val="22"/>
        </w:rPr>
        <w:t>4</w:t>
        <w:tab/>
        <w:t>    1</w:t>
        <w:tab/>
        <w:tab/>
        <w:t>A035800</w:t>
        <w:tab/>
        <w:t>Donde dice: 23 1.9, debe decir: Z 3    1.9</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 xml:space="preserve"> </w:t>
      </w:r>
      <w:r>
        <w:rPr>
          <w:spacing w:val="-3"/>
          <w:sz w:val="22"/>
        </w:rPr>
        <w:t>7</w:t>
        <w:tab/>
        <w:t>    3</w:t>
        <w:tab/>
        <w:tab/>
        <w:t>S070020</w:t>
        <w:tab/>
        <w:t xml:space="preserve">Donde dice: 245, debe decir: 2.4 S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 xml:space="preserve"> </w:t>
      </w:r>
      <w:r>
        <w:rPr>
          <w:spacing w:val="-3"/>
          <w:sz w:val="22"/>
        </w:rPr>
        <w:t>7</w:t>
        <w:tab/>
        <w:t>    3</w:t>
        <w:tab/>
        <w:tab/>
        <w:t>S070060</w:t>
        <w:tab/>
        <w:t xml:space="preserve">Donde dice: 2.45, debe decir: 2.4 S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 xml:space="preserve"> </w:t>
      </w:r>
      <w:r>
        <w:rPr>
          <w:spacing w:val="-3"/>
          <w:sz w:val="22"/>
        </w:rPr>
        <w:t>7</w:t>
        <w:tab/>
        <w:t>    3</w:t>
        <w:tab/>
        <w:tab/>
        <w:t>A075002</w:t>
        <w:tab/>
        <w:t>Donde dice: 3 PTAS, debe decir: 5 PT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1</w:t>
        <w:tab/>
        <w:t>    1</w:t>
        <w:tab/>
        <w:tab/>
        <w:t>C120027</w:t>
        <w:tab/>
        <w:t xml:space="preserve">Donde dice: MEC., debe decir: AUT.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4</w:t>
        <w:tab/>
        <w:t>    1</w:t>
        <w:tab/>
        <w:tab/>
        <w:t>C140139</w:t>
        <w:tab/>
        <w:t>Donde dice: F-ISO, debe decir: F-15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4</w:t>
        <w:tab/>
        <w:t>    1</w:t>
        <w:tab/>
        <w:tab/>
        <w:t>C140140</w:t>
        <w:tab/>
        <w:t xml:space="preserve">Donde dice: F-ISO, debe decir: F-150          </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spacing w:val="-3"/>
          <w:sz w:val="22"/>
        </w:rPr>
        <w:t>15</w:t>
        <w:tab/>
        <w:t>    3</w:t>
        <w:tab/>
        <w:tab/>
        <w:t>A195274</w:t>
        <w:tab/>
        <w:t>Donde dice: AUT., debe decir: MEC.</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7</w:t>
        <w:tab/>
        <w:t>    2</w:t>
        <w:tab/>
        <w:tab/>
        <w:t>A220153</w:t>
        <w:tab/>
        <w:t>Donde dice: GLS, debe decir: GL</w:t>
      </w:r>
    </w:p>
    <w:p>
      <w:pPr>
        <w:pStyle w:val="Normal"/>
        <w:tabs>
          <w:tab w:val="clear" w:pos="708"/>
          <w:tab w:val="left" w:pos="-720" w:leader="none"/>
        </w:tabs>
        <w:suppressAutoHyphens w:val="true"/>
        <w:bidi w:val="0"/>
        <w:jc w:val="both"/>
        <w:rPr/>
      </w:pPr>
      <w:r>
        <w:rPr>
          <w:b/>
          <w:spacing w:val="-3"/>
          <w:sz w:val="22"/>
        </w:rPr>
        <w:t>PAG.</w:t>
        <w:tab/>
        <w:t xml:space="preserve">    COL.    </w:t>
        <w:tab/>
        <w:t>CODIGO                  CORRECCION</w:t>
      </w:r>
    </w:p>
    <w:p>
      <w:pPr>
        <w:pStyle w:val="Normal"/>
        <w:tabs>
          <w:tab w:val="clear" w:pos="708"/>
          <w:tab w:val="left" w:pos="-720" w:leader="none"/>
        </w:tabs>
        <w:suppressAutoHyphens w:val="true"/>
        <w:bidi w:val="0"/>
        <w:jc w:val="both"/>
        <w:rPr/>
      </w:pPr>
      <w:r>
        <w:rPr>
          <w:spacing w:val="-3"/>
          <w:sz w:val="22"/>
        </w:rPr>
        <w:t>17</w:t>
        <w:tab/>
        <w:t>    2</w:t>
        <w:tab/>
        <w:tab/>
        <w:t>A220154</w:t>
        <w:tab/>
        <w:t>Donde dice: GLS., debe decir: G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7</w:t>
        <w:tab/>
        <w:t>    3</w:t>
        <w:tab/>
        <w:tab/>
        <w:t>K220026</w:t>
        <w:tab/>
        <w:t>Donde dice: Minib Super,</w:t>
      </w:r>
    </w:p>
    <w:p>
      <w:pPr>
        <w:pStyle w:val="Normal"/>
        <w:tabs>
          <w:tab w:val="clear" w:pos="708"/>
          <w:tab w:val="left" w:pos="-720" w:leader="none"/>
        </w:tabs>
        <w:suppressAutoHyphens w:val="true"/>
        <w:bidi w:val="0"/>
        <w:jc w:val="both"/>
        <w:rPr/>
      </w:pPr>
      <w:r>
        <w:rPr>
          <w:spacing w:val="-3"/>
          <w:sz w:val="22"/>
        </w:rPr>
        <w:t xml:space="preserve">                                                  </w:t>
      </w:r>
      <w:r>
        <w:rPr>
          <w:spacing w:val="-3"/>
          <w:sz w:val="22"/>
        </w:rPr>
        <w:t>debe decir: Minib 15 Supe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8</w:t>
        <w:tab/>
        <w:t>    4</w:t>
        <w:tab/>
        <w:tab/>
        <w:t>A276014</w:t>
        <w:tab/>
        <w:t>Donde dice: GLI., debe decir: GLS I</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9</w:t>
        <w:tab/>
        <w:t>    1</w:t>
        <w:tab/>
        <w:tab/>
        <w:t>S276007</w:t>
        <w:tab/>
        <w:t xml:space="preserve">Donde dice: MEC., debe decir: AUT.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21</w:t>
        <w:tab/>
        <w:t>    3</w:t>
        <w:tab/>
        <w:tab/>
        <w:t>A330191</w:t>
        <w:tab/>
        <w:t>Donde dice: 230-C, debe decir: 230-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27</w:t>
        <w:tab/>
        <w:t>    4</w:t>
        <w:tab/>
        <w:tab/>
        <w:t>A415037</w:t>
        <w:tab/>
        <w:t>Donde dice: 1060, debe decir: 106</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1</w:t>
        <w:tab/>
        <w:t>    3</w:t>
        <w:tab/>
        <w:tab/>
        <w:t>J470551</w:t>
        <w:tab/>
        <w:t>Donde dice: EL, debe decir: EL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1</w:t>
        <w:tab/>
        <w:t>    3</w:t>
        <w:tab/>
        <w:tab/>
        <w:t>J470552</w:t>
        <w:tab/>
        <w:t>Donde dice: EL, debe decir: ELS</w:t>
      </w:r>
    </w:p>
    <w:p>
      <w:pPr>
        <w:pStyle w:val="Normal"/>
        <w:tabs>
          <w:tab w:val="clear" w:pos="708"/>
          <w:tab w:val="left" w:pos="-720" w:leader="none"/>
        </w:tabs>
        <w:suppressAutoHyphens w:val="true"/>
        <w:bidi w:val="0"/>
        <w:jc w:val="both"/>
        <w:rPr/>
      </w:pPr>
      <w:r>
        <w:rPr>
          <w:spacing w:val="-3"/>
          <w:sz w:val="22"/>
        </w:rPr>
        <w:t xml:space="preserve">    </w:t>
      </w:r>
    </w:p>
    <w:p>
      <w:pPr>
        <w:pStyle w:val="Normal"/>
        <w:tabs>
          <w:tab w:val="clear" w:pos="708"/>
          <w:tab w:val="left" w:pos="-720" w:leader="none"/>
        </w:tabs>
        <w:suppressAutoHyphens w:val="true"/>
        <w:bidi w:val="0"/>
        <w:jc w:val="both"/>
        <w:rPr/>
      </w:pPr>
      <w:r>
        <w:rPr>
          <w:spacing w:val="-3"/>
          <w:sz w:val="22"/>
        </w:rPr>
        <w:t>33</w:t>
        <w:tab/>
        <w:t>    2</w:t>
        <w:tab/>
        <w:tab/>
        <w:t>A535004</w:t>
        <w:tab/>
        <w:t>Donde dice: 24, debe decir: 2 H</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3</w:t>
        <w:tab/>
        <w:t>    2</w:t>
        <w:tab/>
        <w:tab/>
        <w:t>A535006</w:t>
        <w:tab/>
        <w:t>Donde dice: 5 PTAS, debe decir: 3 PT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3</w:t>
        <w:tab/>
        <w:t>    3</w:t>
        <w:tab/>
        <w:tab/>
        <w:t>A535057</w:t>
        <w:tab/>
        <w:t>Donde dice: Automóvil Swift 1.6 Sedán</w:t>
      </w:r>
    </w:p>
    <w:p>
      <w:pPr>
        <w:pStyle w:val="Normal"/>
        <w:tabs>
          <w:tab w:val="clear" w:pos="708"/>
          <w:tab w:val="left" w:pos="-720" w:leader="none"/>
        </w:tabs>
        <w:suppressAutoHyphens w:val="true"/>
        <w:bidi w:val="0"/>
        <w:jc w:val="both"/>
        <w:rPr/>
      </w:pPr>
      <w:r>
        <w:rPr>
          <w:spacing w:val="-3"/>
          <w:sz w:val="22"/>
        </w:rPr>
        <w:t xml:space="preserve">                                                  </w:t>
      </w:r>
      <w:r>
        <w:rPr>
          <w:spacing w:val="-3"/>
          <w:sz w:val="22"/>
        </w:rPr>
        <w:t>debe decir: Automóvil Swift SF-416    1.6 Sedá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5</w:t>
        <w:tab/>
        <w:t>    2</w:t>
        <w:tab/>
        <w:tab/>
        <w:t>A550175</w:t>
        <w:tab/>
        <w:t>Donde dice: EQUI., debe decir: NORM.</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5</w:t>
        <w:tab/>
        <w:t>    2</w:t>
        <w:tab/>
        <w:tab/>
        <w:t>A550176</w:t>
        <w:tab/>
        <w:t>Donde dice: FULL, debe decir: EQUI.</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5</w:t>
        <w:tab/>
        <w:t>    2</w:t>
        <w:tab/>
        <w:tab/>
        <w:t>A550177</w:t>
        <w:tab/>
        <w:t>Donde dice: EQUI., debe decir: NORM.</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5</w:t>
        <w:tab/>
        <w:t>    2</w:t>
        <w:tab/>
        <w:tab/>
        <w:t>A550178</w:t>
        <w:tab/>
        <w:t>Donde dice: FULL, debe decir: EQUI.</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5</w:t>
        <w:tab/>
        <w:t>    2</w:t>
        <w:tab/>
        <w:tab/>
        <w:t>A550179</w:t>
        <w:tab/>
        <w:t>Donde dice: MEC., debe decir: AUT.</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b) En las páginas del Diario Oficial que se indican se incorporan las siguientes tasacio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16"/>
        </w:rPr>
        <w:t>PAG.</w:t>
        <w:tab/>
        <w:t>COL.</w:t>
        <w:tab/>
        <w:t>    MARCA</w:t>
      </w:r>
      <w:r>
        <w:rPr>
          <w:b/>
          <w:spacing w:val="-3"/>
          <w:sz w:val="22"/>
        </w:rPr>
        <w:tab/>
        <w:t xml:space="preserve">    </w:t>
        <w:tab/>
        <w:t xml:space="preserve"> CILIND.</w:t>
        <w:tab/>
        <w:t>CODIGO</w:t>
        <w:tab/>
        <w:tab/>
        <w:t>AÑO        TASACIO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18        1</w:t>
        <w:tab/>
        <w:t xml:space="preserve">    JEEP      </w:t>
        <w:tab/>
        <w:tab/>
        <w:tab/>
        <w:tab/>
        <w:t>JEEP CHEROKEE 4.0 A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4.000 CC</w:t>
        <w:tab/>
        <w:t>2PTAS BENC AUT EQUI</w:t>
      </w:r>
    </w:p>
    <w:p>
      <w:pPr>
        <w:pStyle w:val="Normal"/>
        <w:tabs>
          <w:tab w:val="clear" w:pos="708"/>
          <w:tab w:val="left" w:pos="-720" w:leader="none"/>
        </w:tabs>
        <w:suppressAutoHyphens w:val="true"/>
        <w:bidi w:val="0"/>
        <w:jc w:val="both"/>
        <w:rPr/>
      </w:pPr>
      <w:r>
        <w:rPr>
          <w:spacing w:val="-3"/>
          <w:sz w:val="22"/>
        </w:rPr>
        <w:tab/>
        <w:tab/>
        <w:tab/>
        <w:tab/>
        <w:tab/>
        <w:tab/>
        <w:tab/>
        <w:t xml:space="preserve">J 255010                        95 </w:t>
        <w:tab/>
        <w:t>10.6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18        1</w:t>
        <w:tab/>
        <w:t>    KAWASAKI</w:t>
        <w:tab/>
        <w:tab/>
        <w:tab/>
        <w:t>MOTO GPX 400 R NIN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400 CC</w:t>
        <w:tab/>
        <w:t xml:space="preserve">BENC MEC NORM                        </w:t>
      </w:r>
    </w:p>
    <w:p>
      <w:pPr>
        <w:pStyle w:val="Normal"/>
        <w:tabs>
          <w:tab w:val="clear" w:pos="708"/>
          <w:tab w:val="left" w:pos="-720" w:leader="none"/>
        </w:tabs>
        <w:suppressAutoHyphens w:val="true"/>
        <w:bidi w:val="0"/>
        <w:jc w:val="both"/>
        <w:rPr/>
      </w:pPr>
      <w:r>
        <w:rPr>
          <w:spacing w:val="-3"/>
          <w:sz w:val="22"/>
        </w:rPr>
        <w:tab/>
        <w:tab/>
        <w:tab/>
        <w:tab/>
        <w:tab/>
        <w:tab/>
        <w:tab/>
        <w:t xml:space="preserve">M 265011                        88 </w:t>
        <w:tab/>
        <w:t>      5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19        4</w:t>
        <w:tab/>
        <w:t>    LAND ROVER</w:t>
        <w:tab/>
        <w:tab/>
        <w:tab/>
        <w:t>JEEP DISCOVERY VOGUE S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3.900 CC</w:t>
        <w:tab/>
        <w:t xml:space="preserve">3PTAS BENC AUT FULL            </w:t>
      </w:r>
    </w:p>
    <w:p>
      <w:pPr>
        <w:pStyle w:val="Normal"/>
        <w:tabs>
          <w:tab w:val="clear" w:pos="708"/>
          <w:tab w:val="left" w:pos="-720" w:leader="none"/>
        </w:tabs>
        <w:suppressAutoHyphens w:val="true"/>
        <w:bidi w:val="0"/>
        <w:jc w:val="both"/>
        <w:rPr/>
      </w:pPr>
      <w:r>
        <w:rPr>
          <w:spacing w:val="-3"/>
          <w:sz w:val="22"/>
        </w:rPr>
        <w:tab/>
        <w:tab/>
        <w:tab/>
        <w:tab/>
        <w:tab/>
        <w:tab/>
        <w:tab/>
        <w:t>J 300046                        95      16.6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19        4</w:t>
        <w:tab/>
        <w:t>    LAND ROVER</w:t>
        <w:tab/>
        <w:tab/>
        <w:tab/>
        <w:t xml:space="preserve">JEEP DISCOVERY 3.5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3.500 CC</w:t>
        <w:tab/>
        <w:t xml:space="preserve">3PTAS BENC AUT NORM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 </w:t>
      </w:r>
    </w:p>
    <w:p>
      <w:pPr>
        <w:pStyle w:val="Normal"/>
        <w:tabs>
          <w:tab w:val="clear" w:pos="708"/>
          <w:tab w:val="left" w:pos="-720" w:leader="none"/>
        </w:tabs>
        <w:suppressAutoHyphens w:val="true"/>
        <w:bidi w:val="0"/>
        <w:jc w:val="both"/>
        <w:rPr/>
      </w:pPr>
      <w:r>
        <w:rPr>
          <w:spacing w:val="-3"/>
          <w:sz w:val="22"/>
        </w:rPr>
        <w:tab/>
        <w:tab/>
        <w:tab/>
        <w:tab/>
        <w:tab/>
        <w:tab/>
        <w:tab/>
        <w:t>J 300051                        93      11.0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23        3</w:t>
        <w:tab/>
        <w:t>    MITSUBISHI</w:t>
        <w:tab/>
        <w:tab/>
        <w:tab/>
        <w:t xml:space="preserve">AUTOMOVIL LANCER GLX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1.600 CC</w:t>
        <w:tab/>
        <w:t xml:space="preserve">4PTAS BENC AUT NORM            </w:t>
      </w:r>
    </w:p>
    <w:p>
      <w:pPr>
        <w:pStyle w:val="Normal"/>
        <w:tabs>
          <w:tab w:val="clear" w:pos="708"/>
          <w:tab w:val="left" w:pos="-720" w:leader="none"/>
        </w:tabs>
        <w:suppressAutoHyphens w:val="true"/>
        <w:bidi w:val="0"/>
        <w:jc w:val="both"/>
        <w:rPr/>
      </w:pPr>
      <w:r>
        <w:rPr>
          <w:spacing w:val="-3"/>
          <w:sz w:val="22"/>
        </w:rPr>
        <w:tab/>
        <w:tab/>
        <w:tab/>
        <w:tab/>
        <w:tab/>
        <w:tab/>
        <w:tab/>
        <w:t>A 340186                        96        5.3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5        4.8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4        4.3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3        3.7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23        4</w:t>
        <w:tab/>
        <w:t>    MITSUBISHI</w:t>
        <w:tab/>
        <w:tab/>
        <w:tab/>
        <w:t xml:space="preserve">JEEP MONTERO SL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3.500 CC</w:t>
        <w:tab/>
        <w:t xml:space="preserve">2PTAS BENC AUT FULL            </w:t>
      </w:r>
    </w:p>
    <w:p>
      <w:pPr>
        <w:pStyle w:val="Normal"/>
        <w:tabs>
          <w:tab w:val="clear" w:pos="708"/>
          <w:tab w:val="left" w:pos="-720" w:leader="none"/>
        </w:tabs>
        <w:suppressAutoHyphens w:val="true"/>
        <w:bidi w:val="0"/>
        <w:jc w:val="both"/>
        <w:rPr/>
      </w:pPr>
      <w:r>
        <w:rPr>
          <w:spacing w:val="-3"/>
          <w:sz w:val="22"/>
        </w:rPr>
        <w:tab/>
        <w:tab/>
        <w:tab/>
        <w:tab/>
        <w:tab/>
        <w:tab/>
        <w:tab/>
        <w:t>J 340062                        95      16.0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23        4</w:t>
        <w:tab/>
        <w:t>    MITSUBISHI</w:t>
        <w:tab/>
        <w:tab/>
        <w:tab/>
        <w:t xml:space="preserve">JEEP MONTERO SL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3.500 CC</w:t>
        <w:tab/>
        <w:t xml:space="preserve">4PTAS BENC AUT FULL            </w:t>
      </w:r>
    </w:p>
    <w:p>
      <w:pPr>
        <w:pStyle w:val="Normal"/>
        <w:tabs>
          <w:tab w:val="clear" w:pos="708"/>
          <w:tab w:val="left" w:pos="-720" w:leader="none"/>
        </w:tabs>
        <w:suppressAutoHyphens w:val="true"/>
        <w:bidi w:val="0"/>
        <w:jc w:val="both"/>
        <w:rPr/>
      </w:pPr>
      <w:r>
        <w:rPr>
          <w:spacing w:val="-3"/>
          <w:sz w:val="22"/>
        </w:rPr>
        <w:tab/>
        <w:tab/>
        <w:tab/>
        <w:tab/>
        <w:tab/>
        <w:tab/>
        <w:tab/>
        <w:t>J 340064                        95      20.0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28        3</w:t>
        <w:tab/>
        <w:t xml:space="preserve">    PEGEOUT        </w:t>
        <w:tab/>
        <w:tab/>
        <w:tab/>
        <w:t xml:space="preserve">AUTOMOVIL 505 SR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2.200 CC</w:t>
        <w:tab/>
        <w:t xml:space="preserve">4PTAS BENC MEC FULL            </w:t>
      </w:r>
    </w:p>
    <w:p>
      <w:pPr>
        <w:pStyle w:val="Normal"/>
        <w:tabs>
          <w:tab w:val="clear" w:pos="708"/>
          <w:tab w:val="left" w:pos="-720" w:leader="none"/>
        </w:tabs>
        <w:suppressAutoHyphens w:val="true"/>
        <w:bidi w:val="0"/>
        <w:jc w:val="both"/>
        <w:rPr/>
      </w:pPr>
      <w:r>
        <w:rPr>
          <w:spacing w:val="-3"/>
          <w:sz w:val="22"/>
        </w:rPr>
        <w:tab/>
        <w:tab/>
        <w:tab/>
        <w:tab/>
        <w:tab/>
        <w:tab/>
        <w:tab/>
        <w:t>A 415324                        96        6.8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5        5.9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4        5.0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29        2</w:t>
        <w:tab/>
        <w:t xml:space="preserve">    PLYMOUTH                              STATION WAGON COLT VISTA 4WD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2.000 CC</w:t>
        <w:tab/>
        <w:t xml:space="preserve">5PTAS BENC MEC EQUI            </w:t>
      </w:r>
    </w:p>
    <w:p>
      <w:pPr>
        <w:pStyle w:val="Normal"/>
        <w:tabs>
          <w:tab w:val="clear" w:pos="708"/>
          <w:tab w:val="left" w:pos="-720" w:leader="none"/>
        </w:tabs>
        <w:suppressAutoHyphens w:val="true"/>
        <w:bidi w:val="0"/>
        <w:jc w:val="both"/>
        <w:rPr/>
      </w:pPr>
      <w:r>
        <w:rPr>
          <w:spacing w:val="-3"/>
          <w:sz w:val="22"/>
        </w:rPr>
        <w:tab/>
        <w:tab/>
        <w:tab/>
        <w:tab/>
        <w:tab/>
        <w:tab/>
        <w:tab/>
        <w:t xml:space="preserve">S 425014                        88        1.800.000                                                                                                                                                    30        1          RENAULT                                AUTOMOVIL R-19 HATCHBACK GT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1.400 CC</w:t>
        <w:tab/>
        <w:t xml:space="preserve">5PTAS BENC MEC NORM            </w:t>
      </w:r>
    </w:p>
    <w:p>
      <w:pPr>
        <w:pStyle w:val="Normal"/>
        <w:tabs>
          <w:tab w:val="clear" w:pos="708"/>
          <w:tab w:val="left" w:pos="-720" w:leader="none"/>
        </w:tabs>
        <w:suppressAutoHyphens w:val="true"/>
        <w:bidi w:val="0"/>
        <w:jc w:val="both"/>
        <w:rPr/>
      </w:pPr>
      <w:r>
        <w:rPr>
          <w:spacing w:val="-3"/>
          <w:sz w:val="22"/>
        </w:rPr>
        <w:tab/>
        <w:tab/>
        <w:tab/>
        <w:tab/>
        <w:tab/>
        <w:tab/>
        <w:tab/>
        <w:t>A 460195                        96        4.0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5        3.5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4        3.1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3        2.800.000</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pPr>
      <w:r>
        <w:rPr>
          <w:b/>
          <w:spacing w:val="-3"/>
          <w:sz w:val="16"/>
        </w:rPr>
        <w:t>PAG.    COL.</w:t>
        <w:tab/>
        <w:t>    MARCA</w:t>
        <w:tab/>
        <w:t>            CODIGO    AÑO</w:t>
        <w:tab/>
        <w:t>        DICE                                  DEBE DECI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 xml:space="preserve">33        4          SUZUKI                                  AUTOMOVIL MARUTI 308 GL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800 CC</w:t>
        <w:tab/>
        <w:t xml:space="preserve">5PTAS BENC MEC NORM            </w:t>
      </w:r>
    </w:p>
    <w:p>
      <w:pPr>
        <w:pStyle w:val="Normal"/>
        <w:tabs>
          <w:tab w:val="clear" w:pos="708"/>
          <w:tab w:val="left" w:pos="-720" w:leader="none"/>
        </w:tabs>
        <w:suppressAutoHyphens w:val="true"/>
        <w:bidi w:val="0"/>
        <w:jc w:val="both"/>
        <w:rPr/>
      </w:pPr>
      <w:r>
        <w:rPr>
          <w:spacing w:val="-3"/>
          <w:sz w:val="22"/>
        </w:rPr>
        <w:tab/>
        <w:tab/>
        <w:tab/>
        <w:tab/>
        <w:tab/>
        <w:tab/>
        <w:tab/>
        <w:t>A 535301                        95        1.8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 xml:space="preserve">33        4          SUZUKI                                  AUTOMOVIL MARUTI 308 GLX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800 CC</w:t>
        <w:tab/>
        <w:t xml:space="preserve">5PTAS BENC MEC EQUI            </w:t>
      </w:r>
    </w:p>
    <w:p>
      <w:pPr>
        <w:pStyle w:val="Normal"/>
        <w:tabs>
          <w:tab w:val="clear" w:pos="708"/>
          <w:tab w:val="left" w:pos="-720" w:leader="none"/>
        </w:tabs>
        <w:suppressAutoHyphens w:val="true"/>
        <w:bidi w:val="0"/>
        <w:jc w:val="both"/>
        <w:rPr/>
      </w:pPr>
      <w:r>
        <w:rPr>
          <w:spacing w:val="-3"/>
          <w:sz w:val="22"/>
        </w:rPr>
        <w:tab/>
        <w:tab/>
        <w:tab/>
        <w:tab/>
        <w:tab/>
        <w:tab/>
        <w:tab/>
        <w:t>A 535302                        95        1.9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 xml:space="preserve">38        3          VOLSWAGEN                            STATION WAGON GOLF VARIANT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1.800 CC</w:t>
        <w:tab/>
        <w:t xml:space="preserve">5PTAS BENC MEC NORM            </w:t>
      </w:r>
    </w:p>
    <w:p>
      <w:pPr>
        <w:pStyle w:val="Normal"/>
        <w:tabs>
          <w:tab w:val="clear" w:pos="708"/>
          <w:tab w:val="left" w:pos="-720" w:leader="none"/>
        </w:tabs>
        <w:suppressAutoHyphens w:val="true"/>
        <w:bidi w:val="0"/>
        <w:jc w:val="both"/>
        <w:rPr/>
      </w:pPr>
      <w:r>
        <w:rPr>
          <w:spacing w:val="-3"/>
          <w:sz w:val="22"/>
        </w:rPr>
        <w:tab/>
        <w:tab/>
        <w:tab/>
        <w:tab/>
        <w:tab/>
        <w:tab/>
        <w:tab/>
        <w:t>S 575189                        96        5.9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5        5.5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4        5.1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c) En las páginas del Diario Oficial que se indican, corríjese los siguientes valores de tasa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pPr>
      <w:r>
        <w:rPr>
          <w:b/>
          <w:spacing w:val="-3"/>
          <w:sz w:val="16"/>
        </w:rPr>
        <w:t>PAG.    COL.</w:t>
        <w:tab/>
        <w:t>    MARCA</w:t>
        <w:tab/>
        <w:t>            CODIGO    AÑO</w:t>
        <w:tab/>
        <w:t>        DICE                                  DEBE DECI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 xml:space="preserve"> </w:t>
      </w:r>
      <w:r>
        <w:rPr>
          <w:spacing w:val="-3"/>
          <w:sz w:val="22"/>
        </w:rPr>
        <w:t>6        2</w:t>
        <w:tab/>
        <w:t>    CHEVROLET</w:t>
        <w:tab/>
        <w:t>C 065145      93        33.000.000            3.3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 xml:space="preserve"> </w:t>
      </w:r>
      <w:r>
        <w:rPr>
          <w:spacing w:val="-3"/>
          <w:sz w:val="22"/>
        </w:rPr>
        <w:t>8        3</w:t>
        <w:tab/>
        <w:t xml:space="preserve">    CITROEN    </w:t>
        <w:tab/>
        <w:t>A 075245      95          8.700.000            8.0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4          7.800.000            6.8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3        3</w:t>
        <w:tab/>
        <w:t xml:space="preserve">    FORD          </w:t>
        <w:tab/>
        <w:t>A 140862      95        10.200.000            9.0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4          9.200.000            6.5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3          8.200.000            6.0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2          7.000.000            5.6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3        3</w:t>
        <w:tab/>
        <w:t xml:space="preserve">    FORD          </w:t>
        <w:tab/>
        <w:t>A 140864      96        13.400.000          12.4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5        12.000.000          10.0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4        10.600.000            7.0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3          9.200.000            6.5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2          8.000.000            6.0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9        4</w:t>
        <w:tab/>
        <w:t xml:space="preserve">    LANCIA      </w:t>
        <w:tab/>
        <w:t>A 295090      92          5.900.000            5.0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1          5.200.000            4.2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0          4.600.000            3.6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89          4.100.000            3.3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88          3.600.000            3.0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20        3</w:t>
        <w:tab/>
        <w:t xml:space="preserve">    MAZDA      </w:t>
        <w:tab/>
        <w:t>A 325245      97          9.500.000            9.0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6          8.400.000            8.0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5          7.500.000            6.7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4          6.500.000            5.2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3          5.800.000            4.5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2          4.800.000            4.0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1          4.300.000            3.5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23        3</w:t>
        <w:tab/>
        <w:t>    MITSUBISHI</w:t>
        <w:tab/>
        <w:t>C 340060      97          9.500.000            7.0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6          8.000.000            5.5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5          7.000.000            5.0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4          6.000.000            4.5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3          5.000.000            4.0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0        3</w:t>
        <w:tab/>
        <w:t xml:space="preserve">    RENAULT      </w:t>
        <w:tab/>
        <w:t>F 460047      97          6.300.000            5.8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6          5.500.000            4.9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3        1</w:t>
        <w:tab/>
        <w:t xml:space="preserve">    SUBARU        </w:t>
        <w:tab/>
        <w:t>S 520141      94          9.900.000            9.000.000</w:t>
      </w:r>
    </w:p>
    <w:p>
      <w:pPr>
        <w:pStyle w:val="Normal"/>
        <w:tabs>
          <w:tab w:val="clear" w:pos="708"/>
          <w:tab w:val="left" w:pos="-720" w:leader="none"/>
        </w:tabs>
        <w:suppressAutoHyphens w:val="true"/>
        <w:bidi w:val="0"/>
        <w:jc w:val="both"/>
        <w:rPr/>
      </w:pPr>
      <w:r>
        <w:rPr>
          <w:spacing w:val="-3"/>
          <w:sz w:val="22"/>
        </w:rPr>
        <w:t xml:space="preserve">                                                                        </w:t>
      </w:r>
      <w:r>
        <w:rPr>
          <w:spacing w:val="-3"/>
          <w:sz w:val="22"/>
        </w:rPr>
        <w:t>93          8.900.000            7.0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40        1</w:t>
        <w:tab/>
        <w:t xml:space="preserve">    YAMAHA        </w:t>
        <w:tab/>
        <w:t>M 590470      86          4.500.000                45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COMUNIQUESE Y PUBLIQUES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JAVIER ETCHEBERRY CELHAY</w:t>
      </w:r>
    </w:p>
    <w:p>
      <w:pPr>
        <w:pStyle w:val="Normal"/>
        <w:tabs>
          <w:tab w:val="clear" w:pos="708"/>
          <w:tab w:val="left" w:pos="-720" w:leader="none"/>
        </w:tabs>
        <w:suppressAutoHyphens w:val="true"/>
        <w:bidi w:val="0"/>
        <w:jc w:val="both"/>
        <w:rPr/>
      </w:pPr>
      <w:r>
        <w:rPr>
          <w:b/>
          <w:spacing w:val="-3"/>
          <w:sz w:val="22"/>
        </w:rPr>
        <w:t xml:space="preserve">                                                                                    </w:t>
      </w:r>
      <w:r>
        <w:rPr>
          <w:b/>
          <w:spacing w:val="-3"/>
          <w:sz w:val="22"/>
        </w:rPr>
        <w:tab/>
        <w:tab/>
        <w:tab/>
        <w:tab/>
        <w:tab/>
        <w:t>              DIRECTOR</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3</Words>
  <Characters>8424</Characters>
  <CharactersWithSpaces>6860</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34:00Z</dcterms:created>
  <dc:creator>est06</dc:creator>
  <dc:description/>
  <dc:language>en-US</dc:language>
  <cp:lastModifiedBy/>
  <dcterms:modified xsi:type="dcterms:W3CDTF">1999-07-30T12:34:00Z</dcterms:modified>
  <cp:revision>1</cp:revision>
  <dc:subject/>
  <dc:title>RECTIFICA LISTA ANEXA QUE CONTIENE RESOLUCION Nº 315 EXENTA,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