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</w:tabs>
        <w:bidi w:val="0"/>
        <w:jc w:val="both"/>
        <w:rPr/>
      </w:pPr>
      <w:r>
        <w:rPr>
          <w:b/>
          <w:spacing w:val="-3"/>
          <w:sz w:val="22"/>
        </w:rPr>
        <w:t>DELEGA LA FACULTAD DE DESIGNAR Y REVOCAR PATROCINIO Y DE CONFERIR Y REVOCAR PODER EN LOS PROCESOS QUE SEÑAL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jc w:val="both"/>
        <w:rPr/>
      </w:pPr>
      <w:r>
        <w:rPr>
          <w:b/>
          <w:spacing w:val="-3"/>
          <w:sz w:val="22"/>
        </w:rPr>
        <w:t>RESOLUCION Nº EX 15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jc w:val="both"/>
        <w:rPr/>
      </w:pPr>
      <w:r>
        <w:rPr>
          <w:b/>
          <w:spacing w:val="-3"/>
          <w:sz w:val="22"/>
        </w:rPr>
        <w:t>SANTIAGO, 18 DE MARZO DE 199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jc w:val="both"/>
        <w:rPr/>
      </w:pPr>
      <w:r>
        <w:rPr>
          <w:b/>
          <w:spacing w:val="-3"/>
          <w:sz w:val="22"/>
        </w:rPr>
        <w:tab/>
        <w:tab/>
        <w:t>Hoy se ha resuelto lo que sigu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ind w:left="720" w:hanging="720"/>
        <w:jc w:val="both"/>
        <w:rPr/>
      </w:pPr>
      <w:r>
        <w:rPr>
          <w:b/>
          <w:spacing w:val="-3"/>
          <w:sz w:val="22"/>
        </w:rPr>
        <w:tab/>
        <w:tab/>
        <w:t>VISTOS:</w:t>
      </w:r>
      <w:r>
        <w:rPr>
          <w:spacing w:val="-3"/>
          <w:sz w:val="22"/>
        </w:rPr>
        <w:t xml:space="preserve"> lo dispuesto en los artículos 6º, letra A), Nº 3º y 162, inciso primero, del Código Tributario; lo establecido en los artículos 7º, letras e) e i), del artículo Nº 7º, de la Ley Orgánica del Servicio de Impuestos Internos, conte</w:t>
        <w:softHyphen/>
        <w:t>nida en el Decreto con Fuerza de Ley Nº 7, de 1980, del Ministerio de Hacienda y 43, de la Ley Nº 18.575, las necesidades del Servicio; 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jc w:val="both"/>
        <w:rPr/>
      </w:pPr>
      <w:r>
        <w:rPr>
          <w:b/>
          <w:spacing w:val="-3"/>
          <w:sz w:val="22"/>
        </w:rPr>
        <w:tab/>
        <w:tab/>
        <w:t>C0NSIDERAND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ind w:left="720" w:hanging="720"/>
        <w:jc w:val="both"/>
        <w:rPr/>
      </w:pPr>
      <w:r>
        <w:rPr>
          <w:spacing w:val="-3"/>
          <w:sz w:val="22"/>
        </w:rPr>
        <w:tab/>
        <w:t>Que con el fin de agilizar el despacho del suscrito se estima necesario delegar en el nivel jerárqui</w:t>
        <w:softHyphen/>
        <w:t>co que se señala, la facultad de designar abogados patrocinantes y apoderados en los procesos judiciales que indic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ind w:left="720" w:hanging="720"/>
        <w:jc w:val="both"/>
        <w:rPr/>
      </w:pP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jc w:val="both"/>
        <w:rPr/>
      </w:pPr>
      <w:r>
        <w:rPr>
          <w:b/>
          <w:spacing w:val="-3"/>
          <w:sz w:val="22"/>
        </w:rPr>
        <w:tab/>
        <w:tab/>
        <w:t>R E S U E L V O   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ind w:left="720" w:hanging="720"/>
        <w:jc w:val="both"/>
        <w:rPr/>
      </w:pPr>
      <w:r>
        <w:rPr>
          <w:spacing w:val="-3"/>
          <w:sz w:val="22"/>
        </w:rPr>
        <w:tab/>
        <w:tab/>
        <w:t>DELEGASE en el Subdirector Jurídi</w:t>
        <w:softHyphen/>
        <w:t>co, la facultad de designar o revoca</w:t>
        <w:softHyphen/>
        <w:t>r abogado patroci</w:t>
        <w:softHyphen/>
        <w:t>nante y la de conferir o revocar poder, en los juicios crimi</w:t>
        <w:softHyphen/>
        <w:t>nales por delitos tributa</w:t>
        <w:softHyphen/>
        <w:t>rios sancionados con pena corporal iniciados por querella o denuncia del Servicio de Impuestos Internos; en todos los asuntos judiciales, incluidos los recursos en que la ley asigna al suscrito la calidad de parte y en los recur</w:t>
        <w:softHyphen/>
        <w:t>sos ex</w:t>
        <w:softHyphen/>
        <w:t>traor</w:t>
        <w:softHyphen/>
        <w:t>dinarios que se inter</w:t>
        <w:softHyphen/>
        <w:t>pongan en contra del Servicio de Impuestos Internos con motivo de actuacio</w:t>
        <w:softHyphen/>
        <w:t>nes adminis</w:t>
        <w:softHyphen/>
        <w:t>trativas y judiciales. Esta delegación no comprende la facultad, que corresponde a este Director, para desig</w:t>
        <w:softHyphen/>
        <w:t>nar abogado patrocinante y conferir poder en la primera actuación judicial que haga en los señalados proces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ind w:left="720" w:hanging="72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ind w:left="720" w:hanging="72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ind w:left="720" w:hanging="72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spacing w:lineRule="auto" w:line="360"/>
        <w:jc w:val="both"/>
        <w:rPr/>
      </w:pPr>
      <w:r>
        <w:rPr>
          <w:spacing w:val="-3"/>
          <w:sz w:val="22"/>
        </w:rPr>
        <w:tab/>
        <w:t xml:space="preserve">                            Anótese, comuníquese y publíquese en extracto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040" w:leader="none"/>
        </w:tabs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bidi w:val="0"/>
        <w:jc w:val="both"/>
        <w:rPr/>
      </w:pPr>
      <w:r>
        <w:rPr>
          <w:spacing w:val="-3"/>
          <w:sz w:val="22"/>
        </w:rPr>
        <w:t xml:space="preserve">                                                                  </w:t>
      </w:r>
      <w:r>
        <w:rPr>
          <w:b/>
          <w:spacing w:val="-3"/>
          <w:sz w:val="22"/>
        </w:rPr>
        <w:t xml:space="preserve">JAVIER ETCHEBERRY CELHAY        </w:t>
      </w:r>
    </w:p>
    <w:p>
      <w:pPr>
        <w:pStyle w:val="Normal"/>
        <w:tabs>
          <w:tab w:val="clear" w:pos="708"/>
          <w:tab w:val="right" w:pos="10080" w:leader="none"/>
        </w:tabs>
        <w:bidi w:val="0"/>
        <w:jc w:val="both"/>
        <w:rPr/>
      </w:pPr>
      <w:r>
        <w:rPr>
          <w:b/>
          <w:spacing w:val="-3"/>
          <w:sz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pacing w:val="-3"/>
          <w:sz w:val="22"/>
        </w:rPr>
        <w:t xml:space="preserve">DIRECTOR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361" w:gutter="0" w:header="0" w:top="1304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jc w:val="left"/>
      <w:rPr>
        <w:rFonts w:ascii="Times New Roman" w:hAnsi="Times New Roman"/>
        <w:sz w:val="10"/>
      </w:rPr>
    </w:pPr>
    <w:r>
      <w:rPr>
        <w:sz w:val="10"/>
      </w:rPr>
    </w:r>
  </w:p>
  <w:p>
    <w:pPr>
      <w:pStyle w:val="Normal"/>
      <w:bidi w:val="0"/>
      <w:jc w:val="both"/>
      <w:rPr>
        <w:rFonts w:ascii="Times New Roman" w:hAnsi="Times New Roman"/>
      </w:rPr>
    </w:pPr>
    <w:r>
      <w:rPr/>
    </w:r>
  </w:p>
  <w:p>
    <w:pPr>
      <w:pStyle w:val="Normal"/>
      <w:bidi w:val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2:36:00Z</dcterms:created>
  <dc:creator>est06</dc:creator>
  <dc:description/>
  <dc:language>en-US</dc:language>
  <cp:lastModifiedBy/>
  <dcterms:modified xsi:type="dcterms:W3CDTF">1999-07-30T12:36:00Z</dcterms:modified>
  <cp:revision>1</cp:revision>
  <dc:subject/>
  <dc:title>DELEGA LA FACULTAD DE DESIGNAR Y REVOCAR PATROCINIO Y DE CONFERIR Y REVOCAR PODER EN LOS PROCESOS QUE SEÑ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6</vt:lpwstr>
  </property>
</Properties>
</file>