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pacing w:val="-3"/>
          <w:sz w:val="22"/>
        </w:rPr>
        <w:t>MATERIA</w:t>
      </w:r>
      <w:r>
        <w:rPr>
          <w:spacing w:val="-3"/>
          <w:sz w:val="22"/>
        </w:rPr>
        <w:t xml:space="preserve">:    </w:t>
      </w:r>
      <w:r>
        <w:rPr>
          <w:b/>
          <w:spacing w:val="-3"/>
          <w:sz w:val="22"/>
        </w:rPr>
        <w:t>MODIFICA RESOLUCION Nº Ex-2515 DEL 03 DE JUNIO DE 1994, AMPLIANDO DELEGACION DE FACULTADES QUE CONTIENE, A FUNCIONARIO QUE SEÑALA, EN SITUACION QUE INDICA..</w:t>
      </w:r>
    </w:p>
    <w:p>
      <w:pPr>
        <w:pStyle w:val="Normal"/>
        <w:numPr>
          <w:ilvl w:val="0"/>
          <w:numId w:val="0"/>
        </w:numPr>
        <w:suppressAutoHyphens w:val="true"/>
        <w:bidi w:val="0"/>
        <w:jc w:val="both"/>
        <w:outlineLvl w:val="0"/>
        <w:rPr/>
      </w:pPr>
      <w:r>
        <w:rPr>
          <w:b/>
          <w:spacing w:val="-3"/>
          <w:sz w:val="22"/>
        </w:rPr>
        <w:t>RESOLUCION    EXENTA N° 2925, DEL 18 DE MAYO DE 1998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pacing w:val="-3"/>
          <w:sz w:val="22"/>
        </w:rPr>
        <w:t xml:space="preserve">      </w:t>
      </w:r>
      <w:r>
        <w:rPr>
          <w:b/>
          <w:spacing w:val="-3"/>
          <w:sz w:val="22"/>
        </w:rPr>
        <w:tab/>
        <w:tab/>
        <w:tab/>
        <w:tab/>
        <w:tab/>
        <w:tab/>
      </w:r>
    </w:p>
    <w:p>
      <w:pPr>
        <w:pStyle w:val="Normal"/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ab/>
        <w:tab/>
        <w:tab/>
        <w:t xml:space="preserve">                                                    </w:t>
      </w:r>
      <w:r>
        <w:rPr>
          <w:spacing w:val="-3"/>
          <w:sz w:val="22"/>
        </w:rPr>
        <w:t>Hoy se ha resuelto lo que sigue: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jc w:val="both"/>
        <w:outlineLvl w:val="0"/>
        <w:rPr/>
      </w:pPr>
      <w:r>
        <w:rPr>
          <w:b/>
          <w:spacing w:val="-3"/>
          <w:sz w:val="22"/>
        </w:rPr>
        <w:tab/>
        <w:tab/>
        <w:tab/>
        <w:tab/>
        <w:tab/>
        <w:tab/>
        <w:t>VISTOS:</w:t>
      </w:r>
    </w:p>
    <w:p>
      <w:pPr>
        <w:pStyle w:val="Normal"/>
        <w:suppressAutoHyphens w:val="true"/>
        <w:bidi w:val="0"/>
        <w:jc w:val="both"/>
        <w:rPr/>
      </w:pPr>
      <w:r>
        <w:rPr>
          <w:spacing w:val="-3"/>
          <w:sz w:val="22"/>
        </w:rPr>
        <w:t>Lo dispuesto en los Artículos 14º, letra d), 20º y 49º de la Ley Orgánica del Servicio de Impuestos Internos, contenida en el Artículo 1º del Decreto con Fuerza de Ley Nº 7, de 1980, del Ministerio de Hacienda; lo dispuesto en el Artículo 43 de la Ley Nº 18.575, Orgánica Constitucional de Bases Generales de la Administración del Estado; la Resolución Nº Ex-2514 del 03-06-94, modificada por Resolución Nº Ex-2826 del 24-06-94 del Director de este Servicio de Impuestos Internos, que me autorizó para delegar determinadas facultades en el Jefe de la Oficina de Fiscalización de Comercio Exterior y en otros funcionarios de mi dependencia, para fiscalizar a los contribuyentes relacionados con el comercio exterior, domiciliados en el territorio jurisdiccional de las Direcciones Regionales Metropolitanas Santiago Centro, Santiago Poniente, Santiago Oriente y Santiago Sur; y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jc w:val="both"/>
        <w:outlineLvl w:val="0"/>
        <w:rPr/>
      </w:pPr>
      <w:r>
        <w:rPr>
          <w:b/>
          <w:spacing w:val="-3"/>
          <w:sz w:val="22"/>
        </w:rPr>
        <w:tab/>
        <w:tab/>
        <w:tab/>
        <w:tab/>
        <w:tab/>
        <w:tab/>
        <w:t>CONSIDERANDO: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>1.- La necesidad de que las funciones delegadas por el suscrito en el Jefe de la Oficina de Fiscalización de Comercio Exterior, por Resolución Nº Ex-2515, del 03-06-94, modificada por Resolución Nº Ex-2827 del 24-06-94 y Resolución Nº Ex-3657 del 06-08-96, sean ejercidas por otros funcionarios de mi dependencia, en caso de ausencia o impedimento del funcionario señalado, y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>2.- La renuncia al Servicio de Impuestos Internos, presentada por el Fiscalizador, Grado 10º, Señor Humberto Bascuñán Vega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jc w:val="both"/>
        <w:outlineLvl w:val="0"/>
        <w:rPr/>
      </w:pPr>
      <w:r>
        <w:rPr>
          <w:b/>
          <w:spacing w:val="-3"/>
          <w:sz w:val="22"/>
        </w:rPr>
        <w:tab/>
        <w:tab/>
        <w:tab/>
        <w:tab/>
        <w:tab/>
        <w:tab/>
        <w:t>RESUELVO: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>1.- Agrégase al dispositivo III de la Resolución Nº Ex-2515 del 03-06-94, modificada por Resolución Nº Ex-2827 del 24-06-94 y Resolución Nº Ex-3657 del 06-08-96, al funcionario, Señor ENRIQUE ESPINOZA GARCIA, Fiscalizador, Grado 10º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>2.- Déjase sin efecto la designación de don Humberto Bascuñán Vega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>3.- Por razones de buen servicio, establésece que la presente resolución entrará en vigencia a contar del ll de Mayo de 1998.</w:t>
      </w:r>
    </w:p>
    <w:p>
      <w:pPr>
        <w:pStyle w:val="Normal"/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</w:r>
    </w:p>
    <w:p>
      <w:pPr>
        <w:pStyle w:val="Normal"/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>Los funcionarios designados en este dispositivo ejercerán las facultades que se les delegan, sólo en caso de ausencia o impedimento del Jefe de Oficina de Fiscalización de Comercio Exterior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jc w:val="both"/>
        <w:outlineLvl w:val="0"/>
        <w:rPr/>
      </w:pPr>
      <w:r>
        <w:rPr>
          <w:spacing w:val="-3"/>
          <w:sz w:val="22"/>
        </w:rPr>
        <w:t>ANOTESE, COMUNIQUESE Y PUBLIQUESE EN EXTRACTO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jc w:val="both"/>
        <w:outlineLvl w:val="0"/>
        <w:rPr/>
      </w:pPr>
      <w:r>
        <w:rPr>
          <w:b/>
          <w:spacing w:val="-3"/>
          <w:sz w:val="22"/>
        </w:rPr>
        <w:tab/>
        <w:tab/>
        <w:tab/>
        <w:tab/>
        <w:tab/>
        <w:tab/>
        <w:tab/>
        <w:t>HERNAN GAETE GARRETON</w:t>
      </w:r>
    </w:p>
    <w:p>
      <w:pPr>
        <w:pStyle w:val="Normal"/>
        <w:numPr>
          <w:ilvl w:val="0"/>
          <w:numId w:val="0"/>
        </w:numPr>
        <w:suppressAutoHyphens w:val="true"/>
        <w:bidi w:val="0"/>
        <w:jc w:val="both"/>
        <w:outlineLvl w:val="0"/>
        <w:rPr/>
      </w:pPr>
      <w:r>
        <w:rPr>
          <w:b/>
          <w:spacing w:val="-3"/>
          <w:sz w:val="22"/>
        </w:rPr>
        <w:tab/>
        <w:tab/>
        <w:tab/>
        <w:tab/>
        <w:tab/>
        <w:t>                                            SUBDIRECTOR DE FISCALIZACIO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44:00Z</dcterms:created>
  <dc:creator>est06</dc:creator>
  <dc:description/>
  <dc:language>en-US</dc:language>
  <cp:lastModifiedBy/>
  <dcterms:modified xsi:type="dcterms:W3CDTF">1999-07-30T12:00:00Z</dcterms:modified>
  <cp:revision>2</cp:revision>
  <dc:subject/>
  <dc:title>MATERIA:  MODIFICA RESOLUCION Nº Ex-2515 DEL 03 DE JUNIO DE 1994, AMPLIANDO DELEGACION DE FACULTADES QUE CONTIENE, A FUNCIONARIO QUE SEÑALA, EN SITUACION QUE IN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6</vt:lpwstr>
  </property>
</Properties>
</file>