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 xml:space="preserve">MATERIA:    </w:t>
        <w:tab/>
        <w:t>MODIFICA Y COMPLEMENTA RESOLUCIÓN N° EX 2379, DE 1998 QUE DISPONE CAMBIO DE SUJETO DE DERECHO DEL IVA EN LAS VENTAS DE GANADO VIVO Y DEROGA RESOLUCIÓN N° EX.13, DE 1984.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b/>
          <w:sz w:val="24"/>
        </w:rPr>
        <w:t>RESOLUCION N° EXENTA 3785, DEL 25 DE JUNIO DE 1998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VISTOS:</w:t>
      </w:r>
      <w:r>
        <w:rPr>
          <w:sz w:val="24"/>
        </w:rPr>
        <w:t xml:space="preserve"> La facultad que me otorga el artículo 6°, letra A, N° 1 del Código Tributario; lo dispuesto en el artículo 3°, inciso tercero, del D.L. N° 825, de 1974    sobre Impuesto al Valor Agregado;    lo dispuesto en los Arts. 14°, 16°, 22°, 73° y 81° del D.S. de Hacienda N° 55, de 1977 sobre Reglamento del D.L. 825; y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C O N S I D E R A N D O:</w:t>
      </w:r>
      <w:r>
        <w:rPr>
          <w:sz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1°</w:t>
      </w:r>
      <w:r>
        <w:rPr>
          <w:sz w:val="24"/>
        </w:rPr>
        <w:tab/>
        <w:t xml:space="preserve">Que, resulta necesario regular ciertas situaciones no contempladas en la Resolución N° Ex 2379 de 21.04.98 de este Servicio publicada en extenso en el Diario Oficial    del 24.04.98, que dispone cambio de sujeto de derecho del IVA en las ventas de ganado vivo y deroga Resolución N° Ex. 13 de 1984; y    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2°</w:t>
      </w:r>
      <w:r>
        <w:rPr>
          <w:sz w:val="24"/>
        </w:rPr>
        <w:tab/>
        <w:t>Que, se estima conveniente cambiar el periodo de vigencia    de la Resolución N° Ex. 2379, de 1998, a petición de los contribuyentes afectados, de manera de permitir un óptimo funcionamiento del sistema y de los procedimientos contenidos en ell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S E      R E S U E L V 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Introdúcense las siguientes modificaciones a la Resolución N° Ex. 2379 de 21 de Abril de 1998, publicada en extenso en el Diario Oficial del 24 de Abril de 1998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1.-</w:t>
        <w:tab/>
        <w:t xml:space="preserve">AGREGASE </w:t>
      </w:r>
      <w:r>
        <w:rPr>
          <w:sz w:val="24"/>
        </w:rPr>
        <w:t xml:space="preserve">en los incisos primero y segundo, del dispositivo número 2, a continuación de “31.12.96” la frase </w:t>
      </w:r>
      <w:r>
        <w:rPr>
          <w:b/>
          <w:sz w:val="24"/>
        </w:rPr>
        <w:t>“ ó</w:t>
      </w:r>
      <w:r>
        <w:rPr>
          <w:sz w:val="24"/>
        </w:rPr>
        <w:t xml:space="preserve"> </w:t>
      </w:r>
      <w:r>
        <w:rPr>
          <w:b/>
          <w:sz w:val="24"/>
        </w:rPr>
        <w:t xml:space="preserve">31.12.97” </w:t>
      </w:r>
      <w:r>
        <w:rPr>
          <w:sz w:val="24"/>
        </w:rPr>
        <w:t xml:space="preserve">y </w:t>
      </w:r>
      <w:r>
        <w:rPr>
          <w:b/>
          <w:sz w:val="24"/>
        </w:rPr>
        <w:t>SUSTITUYESE en</w:t>
      </w:r>
      <w:r>
        <w:rPr>
          <w:sz w:val="24"/>
        </w:rPr>
        <w:t xml:space="preserve"> los incisos tercero, cuarto y quinto del citado dispositivo,    “30.06.99” por </w:t>
      </w:r>
      <w:r>
        <w:rPr>
          <w:b/>
          <w:sz w:val="24"/>
        </w:rPr>
        <w:t>“31.07.99”</w:t>
      </w:r>
      <w:r>
        <w:rPr>
          <w:sz w:val="24"/>
        </w:rPr>
        <w:t xml:space="preserve"> 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2.-</w:t>
        <w:tab/>
        <w:t>REEMPLAZASE</w:t>
      </w:r>
      <w:r>
        <w:rPr>
          <w:sz w:val="24"/>
        </w:rPr>
        <w:t xml:space="preserve"> el dispositivo número 21 por el siguiente: </w:t>
      </w:r>
      <w:r>
        <w:rPr>
          <w:b/>
          <w:sz w:val="24"/>
        </w:rPr>
        <w:t>“La presente resolución regirá únicamente en el periodo comprendido desde el 1° de Agosto de 1998 y hasta el 31 de Julio de 1999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</w:rPr>
        <w:t>ANOTESE Y PUBLIQUESE EN EXTRACT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b/>
          <w:sz w:val="24"/>
        </w:rPr>
        <w:tab/>
        <w:tab/>
        <w:tab/>
        <w:tab/>
        <w:tab/>
        <w:t>JAVIER ETCHEBERRY CELHAY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b/>
          <w:sz w:val="24"/>
        </w:rPr>
        <w:tab/>
        <w:tab/>
        <w:tab/>
        <w:tab/>
        <w:tab/>
        <w:tab/>
        <w:t>        DIRECT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RVICIO IMPUESTO INTE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1:50:00Z</dcterms:created>
  <dc:creator>est06</dc:creator>
  <dc:description/>
  <dc:language>en-US</dc:language>
  <cp:lastModifiedBy/>
  <dcterms:modified xsi:type="dcterms:W3CDTF">1999-07-30T11:50:00Z</dcterms:modified>
  <cp:revision>1</cp:revision>
  <dc:subject/>
  <dc:title>MATERIA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06</vt:lpwstr>
  </property>
</Properties>
</file>