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rStyle w:val="HTMLMarkup"/>
          <w:sz w:val="22"/>
        </w:rPr>
        <w:t>&lt;div align="center"&gt;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>
                <w:sz w:val="22"/>
              </w:rPr>
            </w:pPr>
            <w:r>
              <w:rPr>
                <w:rStyle w:val="StrongEmphasis"/>
                <w:sz w:val="22"/>
              </w:rPr>
              <w:t>RESOLUCION EXENTA Nª 495, DEL 21 DE ENERO DE 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>MATERIA: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sz w:val="22"/>
              </w:rPr>
              <w:t>MODIFICA RESOLUCION No. EX-5.178 DE 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VISTOS: </w:t>
            </w:r>
            <w:r>
              <w:rPr>
                <w:sz w:val="22"/>
              </w:rPr>
              <w:t>Las facultades que me confieren los Artículos 6, letra A, Nos. 1 y 30 del Código Tributario; lo dispuesto en Decreto Supremo de hacienda No. 255, de 1979, cuyo texto fue sustituido por el Decreto Supremo de Hacienda No. 481, publicado en el Diario Oficial de 07.09.91; y lo establecido en el Decreto Supremo No. 291, de 1976, cuyo texto fue sustituido por el Decreto Supremo de Hacienda No. 910, publicado en el Diario Oficial de 07.12.78, y lo prescrito en la letra d) del Artículo transitorio de la Ley No. 19.398, y</w:t>
              <w:br/>
              <w:br/>
            </w:r>
            <w:r>
              <w:rPr>
                <w:rStyle w:val="StrongEmphasis"/>
                <w:sz w:val="22"/>
              </w:rPr>
              <w:t>CONSIDERANDO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Que por razones de servicio se hace necesario modificar la Resolución No. Ex-5.178, de 1995, publicada en el Diario Oficial de 3 de Noviembre de 1995, modificada por las Resoluciones No. Ex-5.766, de 1995, publicada en el Diario Oficial de 5 de Diciembre de 1995, No. Ex-4.861, de 1996, publicada en el Diario Oficial de 21 de Octubre de 1996 y No. Ex-313, de 1997, todas de esta Dirección Nacional.</w:t>
              <w:br/>
              <w:br/>
            </w:r>
            <w:r>
              <w:rPr>
                <w:rStyle w:val="StrongEmphasis"/>
                <w:sz w:val="22"/>
              </w:rPr>
              <w:t>RESUELVO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úcense las siguientes modificaciones en la parte dispositiva de la Resolución No. Ex-5.178, de 1995, de esta Dirección Nacional, ya citada, modificada por las Resoluciones también mencionadas precendentemente:</w:t>
              <w:br/>
              <w:br/>
              <w:t>A) En el dispositivo No. 1, sustitúyese la frase "1 de Febrero de 1998", por la frase "1 de Agosto de 1998", y</w:t>
              <w:br/>
              <w:br/>
              <w:t>B) En el dispositivo No. 2 , sustitúyese la frase "1 de Abril de 1998", por la frase "1 de Octubre de 1998".</w:t>
              <w:br/>
              <w:br/>
            </w:r>
            <w:r>
              <w:rPr>
                <w:rStyle w:val="StrongEmphasis"/>
                <w:sz w:val="22"/>
              </w:rPr>
              <w:t>ANOTESE, COMUNIQUESE Y PUBLIQUE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JAVIER ETCHEBERRY CELHAY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StrongEmphasis"/>
                <w:sz w:val="22"/>
              </w:rPr>
              <w:t>DIRECTOR</w:t>
            </w:r>
            <w:r>
              <w:rPr>
                <w:sz w:val="22"/>
              </w:rPr>
              <w:br/>
            </w:r>
          </w:p>
        </w:tc>
      </w:tr>
    </w:tbl>
    <w:p>
      <w:pPr>
        <w:pStyle w:val="Normal"/>
        <w:spacing w:before="100" w:after="100"/>
        <w:jc w:val="center"/>
        <w:rPr/>
      </w:pPr>
      <w:r>
        <w:rPr>
          <w:rStyle w:val="HTMLMarkup"/>
          <w:sz w:val="22"/>
        </w:rPr>
        <w:t>&lt;/div&gt;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;Courier New" w:hAnsi="Courier New;Courier New" w:cs="Courier New;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Keyboard">
    <w:name w:val="Keyboard"/>
    <w:qFormat/>
    <w:rPr>
      <w:rFonts w:ascii="Courier New;Courier New" w:hAnsi="Courier New;Courier New" w:cs="Courier New;Courier New"/>
      <w:b/>
      <w:sz w:val="20"/>
    </w:rPr>
  </w:style>
  <w:style w:type="character" w:styleId="Sample">
    <w:name w:val="Sample"/>
    <w:qFormat/>
    <w:rPr>
      <w:rFonts w:ascii="Courier New;Courier New" w:hAnsi="Courier New;Courier New" w:cs="Courier New;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;Courier New" w:hAnsi="Courier New;Courier New" w:cs="Courier New;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;Courier New" w:hAnsi="Courier New;Courier New" w:cs="Courier New;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es-ES_tradnl" w:eastAsia="es-E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;Times New Roman" w:cs="Arial"/>
      <w:vanish/>
      <w:color w:val="auto"/>
      <w:sz w:val="16"/>
      <w:szCs w:val="20"/>
      <w:lang w:val="es-ES_tradnl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20:42:00Z</dcterms:created>
  <dc:creator>est06</dc:creator>
  <dc:description/>
  <dc:language>en-US</dc:language>
  <cp:lastModifiedBy>est06</cp:lastModifiedBy>
  <dcterms:modified xsi:type="dcterms:W3CDTF">1999-07-30T20:42:00Z</dcterms:modified>
  <cp:revision>2</cp:revision>
  <dc:subject/>
  <dc:title>Página nuev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3.0</vt:lpwstr>
  </property>
</Properties>
</file>