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2"/>
        </w:rPr>
        <w:t>MATERIA:    MODIFICA RESOLUCIÓN Nº Ex 004544, DE 30 DE JULIO DE 1993.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RESOLUCIÓN Nº EX 5801, DEL 01 DE OCTUBRE DE 1998.</w:t>
      </w:r>
    </w:p>
    <w:p>
      <w:pPr>
        <w:pStyle w:val="Normal"/>
        <w:bidi w:val="0"/>
        <w:ind w:left="453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53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536" w:hanging="0"/>
        <w:jc w:val="both"/>
        <w:rPr/>
      </w:pPr>
      <w:r>
        <w:rPr>
          <w:b/>
          <w:sz w:val="22"/>
        </w:rPr>
        <w:t>HOY SE HA RESUELTO LO QUE SIGUE:</w:t>
      </w:r>
    </w:p>
    <w:p>
      <w:pPr>
        <w:pStyle w:val="Normal"/>
        <w:bidi w:val="0"/>
        <w:ind w:left="453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firstLine="3969"/>
        <w:jc w:val="both"/>
        <w:rPr/>
      </w:pPr>
      <w:r>
        <w:rPr>
          <w:b/>
          <w:sz w:val="22"/>
        </w:rPr>
        <w:t>VISTOS:</w:t>
      </w:r>
      <w:r>
        <w:rPr>
          <w:sz w:val="22"/>
        </w:rPr>
        <w:t xml:space="preserve"> Lo dispuesto en el artículo 6º, letra B, Nº 7 del Código Tributario y en el artículo 20 de la Ley Orgánica del Servicio de Impuestos Internos, contenida en el artículo 1º del D.F.L. Nº 7, de 1980,    del Ministerio de Hacienda; en el artículo 43 de la Ley 18.575, Orgánica Constitucional de Bases Generales de la Administración del Estado, y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firstLine="4536"/>
        <w:jc w:val="both"/>
        <w:rPr/>
      </w:pPr>
      <w:r>
        <w:rPr>
          <w:b/>
          <w:sz w:val="22"/>
        </w:rPr>
        <w:t>CONSIDERAND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firstLine="3969"/>
        <w:jc w:val="both"/>
        <w:rPr/>
      </w:pPr>
      <w:r>
        <w:rPr>
          <w:b/>
          <w:sz w:val="22"/>
        </w:rPr>
        <w:t>1.-</w:t>
      </w:r>
      <w:r>
        <w:rPr>
          <w:sz w:val="22"/>
        </w:rPr>
        <w:t xml:space="preserve"> Que, mediante la Resolución Nº Ex 4544, de 30 de julio de 1993, esta Dirección autorizó a los Directores Regionales para delegar, mediante resolución, en el Jefe del Departamento Regional de Fiscalización y en los Jefes de Unidades y funcionarios fiscalizadores de su dependencia que, a su criterio designe, la facultad de resolver administrativamente las peticiones de devoluciones y disponer la devolución de sumas ingresadas en arcas fiscales indebidamente, doblemente o en exceso, formuladas mediante declaración modificatoria de la declaración Anual de Impuesto a la Renta    (Formulario 22), hasta el monto de 200 Unidades Tributarias Mensuales.</w:t>
      </w:r>
    </w:p>
    <w:p>
      <w:pPr>
        <w:pStyle w:val="Normal"/>
        <w:bidi w:val="0"/>
        <w:ind w:left="567" w:firstLine="396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firstLine="3969"/>
        <w:jc w:val="both"/>
        <w:rPr/>
      </w:pPr>
      <w:r>
        <w:rPr>
          <w:b/>
          <w:sz w:val="22"/>
        </w:rPr>
        <w:t>2.-</w:t>
      </w:r>
      <w:r>
        <w:rPr>
          <w:sz w:val="22"/>
        </w:rPr>
        <w:t xml:space="preserve"> Que, es necesario agilizar los procedimientos administrativos que genera la situación señalada en el número 1, ampliando la facultad concedida en la resolución aludida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firstLine="4536"/>
        <w:jc w:val="both"/>
        <w:rPr/>
      </w:pPr>
      <w:r>
        <w:rPr>
          <w:b/>
          <w:sz w:val="22"/>
        </w:rPr>
        <w:t>RESUELVO:</w:t>
      </w:r>
    </w:p>
    <w:p>
      <w:pPr>
        <w:pStyle w:val="Normal"/>
        <w:bidi w:val="0"/>
        <w:ind w:left="567" w:firstLine="3969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567" w:firstLine="3969"/>
        <w:jc w:val="both"/>
        <w:rPr/>
      </w:pPr>
      <w:r>
        <w:rPr>
          <w:b/>
          <w:sz w:val="22"/>
        </w:rPr>
        <w:t>PRIMERO.-</w:t>
      </w:r>
      <w:r>
        <w:rPr>
          <w:sz w:val="22"/>
        </w:rPr>
        <w:t xml:space="preserve"> Reemplázase    el punto Primero Resolutivo de la Resolución Nº Ex 004544, de 30 de Julio de 1993, por el    siguiente:</w:t>
      </w:r>
    </w:p>
    <w:p>
      <w:pPr>
        <w:pStyle w:val="Normal"/>
        <w:bidi w:val="0"/>
        <w:ind w:left="567" w:firstLine="396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firstLine="3969"/>
        <w:jc w:val="both"/>
        <w:rPr/>
      </w:pPr>
      <w:r>
        <w:rPr>
          <w:sz w:val="22"/>
        </w:rPr>
        <w:t>Autorízase a los Directores Regionales para delegar, mediante resolución, en el Jefe del Departamento Regional de Fiscalización y en los Jefes de Unidades de su dependencia, la facultad de resolver administrativamente las peticiones de devoluciones y ordenar la devolución de las sumas ingresadas en arcas fiscales indebidamente, doblemente o en exceso a título de impuestos, reajustes, intereses o sanciones, relacionadas con las declaraciones modificatorias del formulario 22 de    declaración Anual de Impuesto a la Renta.</w:t>
      </w:r>
    </w:p>
    <w:p>
      <w:pPr>
        <w:pStyle w:val="Normal"/>
        <w:bidi w:val="0"/>
        <w:ind w:left="567" w:firstLine="396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firstLine="396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La referida facultad será ejercida por los delegados sólo cuando se trate de peticiones de devolución que den lugar a una resolución exenta del trámite de "Toma de razón" por parte de la Contraloría General de la República, de acuerdo a la normativa establecida por dicho organismo. </w:t>
      </w:r>
    </w:p>
    <w:p>
      <w:pPr>
        <w:pStyle w:val="Normal"/>
        <w:bidi w:val="0"/>
        <w:ind w:left="567" w:firstLine="396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ANOTESE, COMUNIQUESE Y PUBLIQUESE EN EXTRACTO EN EL DIARIO OFICIAL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firstLine="4536"/>
        <w:jc w:val="left"/>
        <w:rPr/>
      </w:pPr>
      <w:r>
        <w:rPr>
          <w:b/>
          <w:sz w:val="22"/>
        </w:rPr>
        <w:t>(FDO.) JAVIER ETCHEBERRY CELHAY</w:t>
      </w:r>
    </w:p>
    <w:p>
      <w:pPr>
        <w:pStyle w:val="Normal"/>
        <w:bidi w:val="0"/>
        <w:ind w:firstLine="5954"/>
        <w:jc w:val="left"/>
        <w:rPr/>
      </w:pPr>
      <w:r>
        <w:rPr>
          <w:b/>
          <w:sz w:val="22"/>
        </w:rPr>
        <w:t>DIRECTOR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42:00Z</dcterms:created>
  <dc:creator>est06</dc:creator>
  <dc:description/>
  <dc:language>en-US</dc:language>
  <cp:lastModifiedBy/>
  <dcterms:modified xsi:type="dcterms:W3CDTF">1999-07-30T12:42:00Z</dcterms:modified>
  <cp:revision>1</cp:revision>
  <dc:subject/>
  <dc:title>MATERIA:  MODIFICA RESOLUCIÓN Nº Ex 004544, DE 30 DE JULIO DE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6</vt:lpwstr>
  </property>
</Properties>
</file>