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AUTORIZA A LOS DIRECTORES REGIONALES PARA DELEGAR LA FACULTAD DE OTORGAR "COPIA COMPUTACIONAL DE DECLARACION" DEL FORMULARIO 29 Y DEL FORMULARIO 22 EN LOS FUNCIONARIOS QUE IND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  <w:tab/>
        <w:t>SANTIAGO,28 DE ENERO DE 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  <w:tab/>
        <w:t xml:space="preserve">HOY SE HA RESUELTO LO QUE SIGUE: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  <w:tab/>
        <w:t xml:space="preserve">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ab/>
        <w:tab/>
        <w:tab/>
        <w:tab/>
        <w:tab/>
        <w:tab/>
        <w:t xml:space="preserve">RESOLUCION EX. Nº 701_/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ab/>
        <w:tab/>
        <w:tab/>
        <w:tab/>
        <w:tab/>
        <w:tab/>
        <w:t>VISTOS:</w:t>
      </w:r>
      <w:r>
        <w:rPr>
          <w:spacing w:val="-3"/>
          <w:sz w:val="22"/>
        </w:rPr>
        <w:t xml:space="preserve"> Lo dispuesto en los artículos 1º y 7º de la Ley Orgánica del Servicio de Impuestos Internos, contenida en el artículo 1º del Decreto con Fuerza de Ley Nº 7, de 1980, del Ministerio de Hacienda y en el artículo 6º, letra A), Nº 1 del Código Tributari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ab/>
        <w:tab/>
        <w:tab/>
        <w:tab/>
        <w:tab/>
        <w:tab/>
        <w:t>CONSIDERAND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1º.-</w:t>
      </w:r>
      <w:r>
        <w:rPr>
          <w:spacing w:val="-3"/>
          <w:sz w:val="22"/>
        </w:rPr>
        <w:t xml:space="preserve"> Que, con motivo de la dictación de la resolución Nº Ex 3330, de 7 de julio de 1997, publicada en el Diario Oficial del 12 de julio de 1997, que dispone el procesamiento por parte del Servicio, de los formularios 29 de Declaración y Pago Simultáneo "Mensual" que los contribuyentes presenten a partir del 1 de septiembre de 1997, el Servicio de Impuestos Internos deberá, en lo sucesivo, otorgar "Copia Computacional de Declaración" del referido formulario, cuando éstos la solicit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2º.-</w:t>
      </w:r>
      <w:r>
        <w:rPr>
          <w:spacing w:val="-3"/>
          <w:sz w:val="22"/>
        </w:rPr>
        <w:t xml:space="preserve"> Que el Servicio también entregará "Copia Computacional de Declaración", de los formularios 22 de Impuestos Anuales a la Renta, presentados por los contribuyentes a partir del mes de abril de 1997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3º.-</w:t>
      </w:r>
      <w:r>
        <w:rPr>
          <w:spacing w:val="-3"/>
          <w:sz w:val="22"/>
        </w:rPr>
        <w:t xml:space="preserve"> Que, por lo anterior, es necesario autorizar a los Directores Regionales para que deleguen    la facultad de otorgar los señalados document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</w:r>
      <w:r>
        <w:rPr>
          <w:b/>
          <w:spacing w:val="-3"/>
          <w:sz w:val="22"/>
        </w:rPr>
        <w:tab/>
        <w:tab/>
        <w:tab/>
        <w:tab/>
        <w:tab/>
        <w:tab/>
        <w:tab/>
        <w:t>SE RESUELV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1.-</w:t>
      </w:r>
      <w:r>
        <w:rPr>
          <w:spacing w:val="-3"/>
          <w:sz w:val="22"/>
        </w:rPr>
        <w:t xml:space="preserve"> Autorízase a los Directores Regionales del Servicio para que deleguen en el Jefe del Departamento Regional de Resoluciones; en los Jefes de Unidades de su dependencia y en los funcionarios que nomine de las plantas de fiscalizadores, de técnicos de fiscalización y de personal administrativo, que tengan el carácter de Ministro de Fe, ubicados en el Departamento Regional de Resoluciones, de la Dirección Regional, y    en el área de rectificatorias del formulario 29 de declaración y pago simultáneo mensual, en las Unidades, la facultad para otorgar, a petición de los Tribunales de Justicia,    del Servicio de Tesorerías y de los contribuyentes o de sus mandatarios, "Copia Computacional de Declaración" del señalado formulario 29 y del formulario 22, la cual serán equivalente, en contenido, a los presentados por el contribuyente. Esta "Copia Computacional de Declaración"    deberá contener la firma y timbre del funcionario en quien se ha delegado la facultad para otorgarl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2.-</w:t>
      </w:r>
      <w:r>
        <w:rPr>
          <w:spacing w:val="-3"/>
          <w:sz w:val="22"/>
        </w:rPr>
        <w:t xml:space="preserve"> Asimismo, se autoriza a los Directores Regionales para que deleguen en el Jefe del Departamento Regional de Fiscalización y en los funcionarios que designe, ubicados en dicho Departamento y en los Jefes de Unidades de su dependencia, la facultad de otorgar    "Copia Computacional de Declaración" de los formularios 29 y 22 antes señalados, a los funcionarios del Servicio que lo requieran, cuando sea necesaria para la prosecución de acciones fiscalizadoras iniciadas por el Servicio.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3.-</w:t>
      </w:r>
      <w:r>
        <w:rPr>
          <w:spacing w:val="-3"/>
          <w:sz w:val="22"/>
        </w:rPr>
        <w:t xml:space="preserve">    En la resolución que dicte al efecto, el Director Regional deberá dejar constancia que la facultad que se delega se encuentra circunscrita a la "Copia Computacional de Declaración" correspondiente a los formularios 29 presentados por los contribuyentes a partir del día 1 de septiembre de 1997 y a los formularios 22 presentados a partir del mes de abril de 1997.   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ANOTESE, COMUNIQUESE Y PUBLIQUESE EN EXTRACTO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 xml:space="preserve">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>        (FDO.)</w:t>
      </w:r>
      <w:r>
        <w:rPr>
          <w:b/>
          <w:spacing w:val="-3"/>
          <w:sz w:val="22"/>
        </w:rPr>
        <w:t>JAVIER ETCHEBERRY CELHA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ab/>
        <w:tab/>
        <w:tab/>
        <w:tab/>
        <w:tab/>
        <w:t>                          DIRECT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497</Characters>
  <CharactersWithSpaces>2848</CharactersWithSpaces>
  <Company>SERVICIO IMPUESTO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2:24:00Z</dcterms:created>
  <dc:creator>est06</dc:creator>
  <dc:description/>
  <dc:language>en-US</dc:language>
  <cp:lastModifiedBy/>
  <dcterms:modified xsi:type="dcterms:W3CDTF">1999-07-30T12:24:00Z</dcterms:modified>
  <cp:revision>1</cp:revision>
  <dc:subject/>
  <dc:title>AUTORIZA A LOS DIRECTORES REGIONALES PARA DELEGAR LA FACULTAD DE OTORGAR "COPIA COMPUTACIONAL DE DECLARACION" DEL FORMULARIO 29 Y DEL FORMULARIO 22 EN LOS FUNCIONARIOS QUE IND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6</vt:lpwstr>
  </property>
</Properties>
</file>