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  <w:t>RESOLUCION CON TOMA DE RAZON Nº300 DEL 19 DE AGOSTO DE 1999</w:t>
      </w:r>
    </w:p>
    <w:p>
      <w:pPr>
        <w:pStyle w:val="BodyText2"/>
        <w:jc w:val="left"/>
        <w:rPr/>
      </w:pPr>
      <w:r>
        <w:rPr/>
        <w:t>MATERIA : DESIGNA  SECRETARIOS EN CALIDADES QUE INDICA  EN EL</w:t>
      </w:r>
    </w:p>
    <w:p>
      <w:pPr>
        <w:pStyle w:val="BodyText2"/>
        <w:jc w:val="left"/>
        <w:rPr/>
      </w:pPr>
      <w:r>
        <w:rPr/>
        <w:t>TRIBUNAL ESPECIAL DE ALZADA DE LOS BIENES RAÍCES DE LA  SEGUNDA SERIE</w:t>
      </w:r>
    </w:p>
    <w:p>
      <w:pPr>
        <w:pStyle w:val="BodyText2"/>
        <w:tabs>
          <w:tab w:val="clear" w:pos="2160"/>
          <w:tab w:val="clear" w:pos="5040"/>
          <w:tab w:val="left" w:pos="-1440" w:leader="none"/>
          <w:tab w:val="left" w:pos="-720" w:leader="none"/>
        </w:tabs>
        <w:jc w:val="left"/>
        <w:rPr/>
      </w:pPr>
      <w:r>
        <w:rPr/>
        <w:t>DE CONCEPCIÓN.</w:t>
        <w:br/>
      </w:r>
      <w:r>
        <w:rPr>
          <w:b w:val="false"/>
          <w:bCs w:val="false"/>
        </w:rPr>
        <w:br/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2160" w:hanging="2160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2160" w:hanging="2160"/>
        <w:jc w:val="center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>VISTOS Y CONSI</w:t>
        <w:softHyphen/>
        <w:t>DERAND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2160" w:hanging="2160"/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43" w:leader="none"/>
          <w:tab w:val="left" w:pos="5040" w:leader="none"/>
        </w:tabs>
        <w:ind w:firstLine="1701"/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El Oficio Ord. Nº 013, de 27 de Julio de 1999, del Direc</w:t>
        <w:softHyphen/>
        <w:t>tor de la VIII Dirección Regional de Concepción;</w:t>
        <w:softHyphen/>
        <w:t xml:space="preserve"> lo dis</w:t>
        <w:softHyphen/>
        <w:t>puesto en el ar</w:t>
        <w:softHyphen/>
        <w:t>tículo 121 del Código Tributa</w:t>
        <w:softHyphen/>
        <w:t>rio y en la Resolución Nº 55, de 24 de Enero de 1992 de la Contra</w:t>
        <w:softHyphen/>
        <w:t>lo</w:t>
        <w:softHyphen/>
        <w:t>ría General de la Repú</w:t>
        <w:softHyphen/>
        <w:t>bli</w:t>
        <w:softHyphen/>
        <w:t xml:space="preserve">ca,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center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>RESUELV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 xml:space="preserve">DESIGNASE </w:t>
      </w:r>
      <w:r>
        <w:rPr>
          <w:rFonts w:eastAsia="Times New Roman" w:cs="Times New Roman" w:ascii="Times New Roman" w:hAnsi="Times New Roman"/>
          <w:spacing w:val="-3"/>
          <w:lang w:val="es-ES_tradnl"/>
        </w:rPr>
        <w:t xml:space="preserve">a doña </w:t>
      </w: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>MARIA LILIANA CELEDON HÔFFER</w:t>
      </w:r>
      <w:r>
        <w:rPr>
          <w:rFonts w:eastAsia="Times New Roman" w:cs="Times New Roman" w:ascii="Times New Roman" w:hAnsi="Times New Roman"/>
          <w:spacing w:val="-3"/>
          <w:lang w:val="es-ES_tradnl"/>
        </w:rPr>
        <w:t>, Fiscalizador grado 15º, RUT. Nº 3.794.213-8, como Secre</w:t>
        <w:softHyphen/>
        <w:t xml:space="preserve">tario Titular y a don </w:t>
      </w: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 xml:space="preserve">ROLENDIO ARISTIDES PACHECO SANCHEZ, </w:t>
      </w:r>
      <w:r>
        <w:rPr>
          <w:rFonts w:eastAsia="Times New Roman" w:cs="Times New Roman" w:ascii="Times New Roman" w:hAnsi="Times New Roman"/>
          <w:spacing w:val="-3"/>
          <w:lang w:val="es-ES_tradnl"/>
        </w:rPr>
        <w:t>Fiscalizador, grado 13°,</w:t>
      </w: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s-ES_tradnl"/>
        </w:rPr>
        <w:t>RUT. N° 4.235.197-0, como Secretario Suplente, en el Tribu</w:t>
        <w:softHyphen/>
        <w:t>nal Especial de Alzada de los Bienes Raíces de la Segunda Serie con jurisdicción en el terri</w:t>
        <w:softHyphen/>
        <w:t>torio de la Ilustrísi</w:t>
        <w:softHyphen/>
        <w:t>ma Corte de Apelaciones de Concepción, en reemplazo de don SERGIO LABARCA GARRIDO  y  don  CARLOS MEYER FLO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2127" w:hanging="3765"/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ind w:left="2160" w:hanging="459"/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Anótese, tómese razón comuníquese y publíquese en extrac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>(Fdo.)     JAVIER ETCHEBERRY CELHAY</w:t>
      </w:r>
      <w:r>
        <w:rPr>
          <w:rFonts w:eastAsia="Times New Roman" w:cs="Times New Roman" w:ascii="Times New Roman" w:hAnsi="Times New Roman"/>
          <w:spacing w:val="-3"/>
          <w:lang w:val="es-ES_tradnl"/>
        </w:rPr>
        <w:t xml:space="preserve">       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3"/>
          <w:lang w:val="es-ES_tradnl"/>
        </w:rPr>
        <w:t>DIRECTOR</w:t>
      </w:r>
      <w:r>
        <w:rPr>
          <w:rFonts w:eastAsia="Times New Roman" w:cs="Times New Roman" w:ascii="Times New Roman" w:hAnsi="Times New Roman"/>
          <w:spacing w:val="-3"/>
          <w:lang w:val="es-ES_tradnl"/>
        </w:rPr>
        <w:t xml:space="preserve">                          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10080" w:leader="none"/>
        </w:tabs>
        <w:ind w:firstLine="2127"/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Lo que transcribo a Ud. para su conocimiento y fines pertinentes.</w:t>
      </w:r>
    </w:p>
    <w:p>
      <w:pPr>
        <w:pStyle w:val="Normal"/>
        <w:tabs>
          <w:tab w:val="clear" w:pos="720"/>
          <w:tab w:val="right" w:pos="10080" w:leader="none"/>
        </w:tabs>
        <w:ind w:firstLine="2127"/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right" w:pos="10080" w:leader="none"/>
        </w:tabs>
        <w:ind w:firstLine="2127"/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pacing w:val="-3"/>
          <w:u w:val="single"/>
          <w:lang w:val="es-ES_tradnl"/>
        </w:rPr>
        <w:t>DISTRIBUC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- Secretaría del 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- Subdirección Jurí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- Departamento de Asesoría Juríd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- Subdirección de Avalua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- VIII Dirección Regional de Concepci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 xml:space="preserve">- Tribunal Especial de Alzada de los Bienes Raíces de la Segunda Serie de Concepció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- Intern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spacing w:val="-3"/>
          <w:lang w:val="es-ES_tradnl"/>
        </w:rPr>
      </w:pPr>
      <w:r>
        <w:rPr>
          <w:rFonts w:eastAsia="Times New Roman" w:cs="Times New Roman" w:ascii="Times New Roman" w:hAnsi="Times New Roman"/>
          <w:spacing w:val="-3"/>
          <w:lang w:val="es-ES_tradnl"/>
        </w:rPr>
        <w:t>- Intranet</w:t>
      </w:r>
    </w:p>
    <w:sectPr>
      <w:type w:val="nextPage"/>
      <w:pgSz w:w="12240" w:h="18720"/>
      <w:pgMar w:left="1701" w:right="964" w:gutter="0" w:header="0" w:top="39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2160" w:leader="none"/>
        <w:tab w:val="left" w:pos="5040" w:leader="none"/>
      </w:tabs>
      <w:ind w:left="5040" w:hanging="5040"/>
      <w:jc w:val="both"/>
    </w:pPr>
    <w:rPr>
      <w:rFonts w:ascii="Times New Roman" w:hAnsi="Times New Roman" w:eastAsia="Times New Roman" w:cs="Times New Roman"/>
      <w:b/>
      <w:bCs/>
      <w:spacing w:val="-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4:16:00Z</dcterms:created>
  <dc:creator>Soporte Técnico</dc:creator>
  <dc:description/>
  <dc:language>en-US</dc:language>
  <cp:lastModifiedBy>Dpto. Comunicaciones</cp:lastModifiedBy>
  <cp:lastPrinted>1999-08-03T17:18:00Z</cp:lastPrinted>
  <dcterms:modified xsi:type="dcterms:W3CDTF">1999-09-23T14:16:00Z</dcterms:modified>
  <cp:revision>2</cp:revision>
  <dc:subject/>
  <dc:title>SERVICIO DE IMPUESTOS INTERNOS</dc:title>
</cp:coreProperties>
</file>