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RVICIO DE IMPUESTOS INTERNO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SUBDIRECCION DE INFORMATICA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CTUALIZA VALORES DE VENTA DE INFORMACION INDICADOS EN RESOLUCION Nº Ex 4558 DEL 20 DE OCTUBRE DE 1994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112" w:hanging="71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112" w:hanging="71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ANTIAGO,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340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340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Dirección Nacional ha resuelto lo siguient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es-ES_tradnl"/>
        </w:rPr>
        <w:t>RESOLUCION EXENTA Nº</w:t>
      </w:r>
      <w:r>
        <w:rPr>
          <w:rFonts w:cs="Arial" w:ascii="Arial" w:hAnsi="Arial"/>
          <w:lang w:val="es-ES_tradnl"/>
        </w:rPr>
        <w:t xml:space="preserve"> _____________/ </w:t>
      </w:r>
      <w:r>
        <w:rPr>
          <w:rFonts w:cs="Arial" w:ascii="Arial" w:hAnsi="Arial"/>
          <w:b/>
          <w:lang w:val="es-ES_tradnl"/>
        </w:rPr>
        <w:t>VISTOS</w:t>
      </w:r>
      <w:r>
        <w:rPr>
          <w:rFonts w:cs="Arial" w:ascii="Arial" w:hAnsi="Arial"/>
          <w:lang w:val="es-ES_tradnl"/>
        </w:rPr>
        <w:t>: las necesidades del Servicio de Impuestos Internos, lo establecido en las letras a) y ñ) del artículo 7º de su Ley Orgánica contenida en el DFL Nº 7, de Hacienda, de 1980 y lo establecido en el punto 4 de la parte dispositiva de la Resolución Nº Ex 4558 del 20 de Octubre de 1994, de esta Dirección Nacional,</w:t>
      </w:r>
    </w:p>
    <w:p>
      <w:pPr>
        <w:pStyle w:val="Normal"/>
        <w:ind w:firstLine="368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368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O 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Indent"/>
        <w:ind w:firstLine="3402"/>
        <w:rPr/>
      </w:pPr>
      <w:r>
        <w:rPr/>
        <w:t>I.- Reajústese, a partir del 1º de Agosto de 1999 la lista de precios por los productos que ofrece el Servicio de Impuestos Internos en el marco de la Resolución N° Ex 4558, ya citada, quedando de la siguiente form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sación Fiscal de automóviles, camionetas, jeeps, motos .... 14 UF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663" w:leader="none"/>
        </w:tabs>
        <w:ind w:left="1134" w:hanging="28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valúo fiscal de bienes raíces agrícolas y no agrícolas ........... 56 UF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loqueo de timbraje de documentos ........................................ 28 UF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UT de personas jurídicas y entidades o agrupaciones sin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personalidad jurídica ................................................................ 49 UF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663" w:leader="none"/>
        </w:tabs>
        <w:ind w:left="1134" w:hanging="28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UT de personas naturales ......................................................49 UF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ribuyentes querellados o denunciados por delitos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Tributarios, que se encuentren en las situaciones procesales </w:t>
      </w:r>
    </w:p>
    <w:p>
      <w:pPr>
        <w:pStyle w:val="Normal"/>
        <w:tabs>
          <w:tab w:val="clear" w:pos="708"/>
          <w:tab w:val="left" w:pos="6663" w:leader="none"/>
        </w:tabs>
        <w:ind w:left="786" w:firstLine="34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determine el Servicio ......................................................... 14 UF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valores señalados corresponden a cada tipo de información y no incluyen IVA, lo que deberá agregarse al momento de efectuar su ven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ind w:firstLine="3402"/>
        <w:rPr/>
      </w:pPr>
      <w:r>
        <w:rPr/>
        <w:t>II.- Comuníquese mediante Circular la presente actualización a los valores de los productos indicados  en la Resolución Nº Ex 4558 de 20 de Octubre de 1994, de esta Dirección Nacional, y, cada vez que esto ocurr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ind w:firstLine="2268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1"/>
        <w:ind w:firstLine="3402"/>
        <w:rPr>
          <w:sz w:val="20"/>
        </w:rPr>
      </w:pPr>
      <w:r>
        <w:rPr>
          <w:sz w:val="20"/>
        </w:rPr>
        <w:t>ANOTESE y COMUNIQUESE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tabs>
          <w:tab w:val="clear" w:pos="708"/>
          <w:tab w:val="left" w:pos="4820" w:leader="none"/>
        </w:tabs>
        <w:ind w:left="0" w:right="335"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</w:r>
    </w:p>
    <w:p>
      <w:pPr>
        <w:pStyle w:val="Heading2"/>
        <w:tabs>
          <w:tab w:val="clear" w:pos="708"/>
          <w:tab w:val="left" w:pos="4820" w:leader="none"/>
        </w:tabs>
        <w:ind w:left="0" w:right="3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4820" w:leader="none"/>
        </w:tabs>
        <w:ind w:left="0" w:right="3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4820" w:leader="none"/>
        </w:tabs>
        <w:ind w:left="0" w:right="335" w:hanging="0"/>
        <w:rPr/>
      </w:pPr>
      <w:r>
        <w:rPr/>
        <w:tab/>
        <w:t>(Fdo) JAVIER ETCHEBERRY CELHAY</w:t>
      </w:r>
    </w:p>
    <w:p>
      <w:pPr>
        <w:pStyle w:val="Heading3"/>
        <w:ind w:left="4248" w:right="335" w:firstLine="1989"/>
        <w:rPr/>
      </w:pPr>
      <w:r>
        <w:rPr>
          <w:rFonts w:eastAsia="Arial"/>
        </w:rPr>
        <w:t xml:space="preserve"> </w:t>
      </w: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Lo que transcribo a Ud. Para su conocimiento y demás fines.</w:t>
      </w:r>
    </w:p>
    <w:p>
      <w:pPr>
        <w:pStyle w:val="Normal"/>
        <w:ind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Saluda a Ud.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DISTRIBUCION: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-       SECRETARIA DEL DIREC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SUBDIRECTO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DIRECTORES REGION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DEPARTAMENTO DE FINANZ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DEPARTAMENTO DE SERVIC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INTER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INTRA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BOLET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OFICINA DE PARTE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right="335" w:hanging="992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335" w:firstLine="1989"/>
      <w:outlineLvl w:val="2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21:52:00Z</dcterms:created>
  <dc:creator>Soporte Técnico</dc:creator>
  <dc:description/>
  <dc:language>en-US</dc:language>
  <cp:lastModifiedBy>Soporte Técnico</cp:lastModifiedBy>
  <cp:lastPrinted>1999-07-28T11:14:00Z</cp:lastPrinted>
  <dcterms:modified xsi:type="dcterms:W3CDTF">1999-08-04T21:52:00Z</dcterms:modified>
  <cp:revision>2</cp:revision>
  <dc:subject/>
  <dc:title>ACTUALIZA VALORES DE VENTA DE INFORMACION INDICADOS EN RESOLUCION Nº Ex 4558 DEL 20 DE OCTUBRE DE 1994                      </dc:title>
</cp:coreProperties>
</file>