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geneve" w:ascii="geneve" w:hAnsi="geneve"/>
          <w:sz w:val="24"/>
        </w:rPr>
        <w:t>RESOLUCION EX. Nº 5532 DEL 18 DE AGOSTO DE 1999</w:t>
        <w:br/>
        <w:t>MATERIA :</w:t>
      </w:r>
      <w:r>
        <w:rPr>
          <w:rFonts w:cs="geneve" w:ascii="geneve" w:hAnsi="geneve"/>
          <w:sz w:val="24"/>
        </w:rPr>
        <w:t xml:space="preserve"> </w:t>
      </w:r>
      <w:r>
        <w:rPr>
          <w:rFonts w:cs="geneve" w:ascii="geneve" w:hAnsi="geneve"/>
          <w:b/>
          <w:sz w:val="24"/>
        </w:rPr>
        <w:t>MODIFICA RESOLUCION Nº Ex.2515 DEL 03 DE JUNIO DE 1994, AMPLIANDO DELEGACION DE FACULTADES QUE CONTIENE, A FUNCIONARIA QUE SEÑALA, EN SITUACION QUE INDICA.</w:t>
      </w:r>
    </w:p>
    <w:p>
      <w:pPr>
        <w:pStyle w:val="Normal"/>
        <w:jc w:val="both"/>
        <w:rPr>
          <w:rFonts w:ascii="geneve" w:hAnsi="geneve" w:cs="geneve"/>
          <w:b/>
          <w:b/>
          <w:sz w:val="24"/>
        </w:rPr>
      </w:pPr>
      <w:r>
        <w:rPr>
          <w:rFonts w:cs="geneve" w:ascii="geneve" w:hAnsi="genev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geneve" w:ascii="geneve" w:hAnsi="geneve"/>
          <w:b/>
          <w:sz w:val="24"/>
        </w:rPr>
        <w:t>VISTOS: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  <w:t>Lo dispuesto en los Artículos 14º, letra d), 20º y 49º de la Ley Orgánica del Servicio de Impuestos Internos, contenida en el Artículo 1º del Decreto con Fuerza de Ley Nº 7, de 1980, del Ministerio de Hacienda; lo dispuesto en el Artículo 43 de la Ley Nº 18.575, Orgánica Constitucional de Bases Generales de la Administración del Estado; la Resolución Nº Ex.2514 del 03-06-94, modificada por Resolución Nº Ex.2826 del 24-06-94 del Director de este Servicio de Impuestos Internos, que me autorizó para delegar determinadas facultades en el Jefe de la Oficina de Fiscalización de Comercio Exterior y en otros funcionarios de mi dependencia, para fiscalizar a los contribuyentes relacionados con el comercio exterior, domiciliados en el territorio jurisdiccional de las Direcciones Regionales Metropolitanas Santiago Centro, Santiago Poniente, Santiago Oriente y Santiago Sur; y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geneve" w:ascii="geneve" w:hAnsi="geneve"/>
          <w:b/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rFonts w:cs="geneve" w:ascii="geneve" w:hAnsi="geneve"/>
          <w:sz w:val="24"/>
        </w:rPr>
        <w:t>1.- La necesidad de que las funciones delegadas por el suscrito en el Jefe de la Oficina de Fiscalización de Comercio Exterior, por Resolución Nº Ex.2515, del 03-06-94, modificada por Resolución Nº Ex.2827 del 24-06-94, Resolución Nº Ex.3657 del 06-08-96 y Resolución Nº Ex.2925 del 18-05-98, sean ejercidas por otros funcionarios de mi dependencia, en caso de ausencia o impedimento del funcionario señalado, y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  <w:t>2.- La renuncia al Servicio de Impuestos Internos, presentada por la funcionaria, Directivo Grado 5º, doña Pamela Cuzmar Poblete.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geneve" w:ascii="geneve" w:hAnsi="geneve"/>
          <w:b/>
          <w:sz w:val="24"/>
        </w:rPr>
        <w:t>RESUELVO:</w:t>
      </w:r>
    </w:p>
    <w:p>
      <w:pPr>
        <w:pStyle w:val="Normal"/>
        <w:jc w:val="both"/>
        <w:rPr>
          <w:sz w:val="24"/>
        </w:rPr>
      </w:pPr>
      <w:r>
        <w:rPr>
          <w:rFonts w:cs="geneve" w:ascii="geneve" w:hAnsi="geneve"/>
          <w:sz w:val="24"/>
        </w:rPr>
        <w:t>1.- Agrégase al dispositivo III de la Resolución Nº Ex.2515 del 03-06-94, modificada por Resolución Nº Ex.2827 del 24-06-94, Resolución Nº Ex.3657 del 06-08-96 y Resolución Nº Ex.2925 del 18-05-98, a la funcionaria, doña Janett del Carmen Rojas Martínez, Fiscalizador, Grado 12º.</w:t>
      </w:r>
    </w:p>
    <w:p>
      <w:pPr>
        <w:pStyle w:val="Normal"/>
        <w:jc w:val="both"/>
        <w:rPr>
          <w:sz w:val="24"/>
        </w:rPr>
      </w:pPr>
      <w:r>
        <w:rPr>
          <w:rFonts w:cs="geneve" w:ascii="geneve" w:hAnsi="geneve"/>
          <w:sz w:val="24"/>
        </w:rPr>
        <w:t>2.- Déjase sin efecto la designación de doña Pamela Cuzmar Poblete.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  <w:t>Los funcionarios designados en este dispositivo ejercerán las facultades que se les delegan, sólo en caso de ausencia o impedimento del Jefe de la Oficina de Fiscalización de Comercio Exterior.</w:t>
      </w:r>
    </w:p>
    <w:p>
      <w:pPr>
        <w:pStyle w:val="Normal"/>
        <w:jc w:val="both"/>
        <w:rPr>
          <w:rFonts w:ascii="geneve" w:hAnsi="geneve" w:cs="geneve"/>
          <w:sz w:val="24"/>
        </w:rPr>
      </w:pPr>
      <w:r>
        <w:rPr>
          <w:rFonts w:cs="geneve" w:ascii="geneve" w:hAnsi="geneve"/>
          <w:sz w:val="24"/>
        </w:rPr>
      </w:r>
    </w:p>
    <w:p>
      <w:pPr>
        <w:pStyle w:val="Normal"/>
        <w:jc w:val="both"/>
        <w:rPr>
          <w:rFonts w:ascii="geneve" w:hAnsi="geneve" w:cs="geneve"/>
          <w:b/>
          <w:b/>
          <w:sz w:val="24"/>
        </w:rPr>
      </w:pPr>
      <w:r>
        <w:rPr>
          <w:rFonts w:cs="geneve" w:ascii="geneve" w:hAnsi="geneve"/>
          <w:b/>
          <w:sz w:val="24"/>
        </w:rPr>
        <w:t>ANÓTESE, COMUNÍQUESE Y PUBLÍQUESE EN EXTRACTO.</w:t>
      </w:r>
    </w:p>
    <w:p>
      <w:pPr>
        <w:pStyle w:val="Normal"/>
        <w:jc w:val="both"/>
        <w:rPr>
          <w:rFonts w:ascii="geneve" w:hAnsi="geneve" w:cs="geneve"/>
          <w:b/>
          <w:b/>
          <w:sz w:val="24"/>
        </w:rPr>
      </w:pPr>
      <w:r>
        <w:rPr>
          <w:rFonts w:cs="geneve" w:ascii="geneve" w:hAnsi="geneve"/>
          <w:b/>
          <w:sz w:val="24"/>
        </w:rPr>
      </w:r>
    </w:p>
    <w:p>
      <w:pPr>
        <w:pStyle w:val="Normal"/>
        <w:ind w:right="1563" w:hanging="0"/>
        <w:jc w:val="both"/>
        <w:rPr>
          <w:rFonts w:ascii="geneve" w:hAnsi="geneve" w:cs="geneve"/>
          <w:b/>
          <w:b/>
          <w:sz w:val="24"/>
        </w:rPr>
      </w:pPr>
      <w:r>
        <w:rPr>
          <w:rFonts w:cs="geneve" w:ascii="geneve" w:hAnsi="geneve"/>
          <w:b/>
          <w:sz w:val="24"/>
        </w:rPr>
      </w:r>
    </w:p>
    <w:p>
      <w:pPr>
        <w:pStyle w:val="Normal"/>
        <w:jc w:val="both"/>
        <w:rPr>
          <w:rFonts w:ascii="geneve" w:hAnsi="geneve" w:cs="geneve"/>
          <w:b/>
          <w:b/>
          <w:sz w:val="24"/>
        </w:rPr>
      </w:pPr>
      <w:r>
        <w:rPr>
          <w:rFonts w:cs="geneve" w:ascii="geneve" w:hAnsi="genev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rFonts w:cs="geneve" w:ascii="geneve" w:hAnsi="geneve"/>
          <w:sz w:val="24"/>
        </w:rPr>
        <w:t>BENJAMIN SCHUTZ GARCIA</w:t>
        <w:br/>
        <w:t>SUBDIRECTOR DE FISCALIZAC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geneve" w:ascii="geneve" w:hAnsi="geneve"/>
          <w:b/>
          <w:sz w:val="24"/>
          <w:u w:val="single"/>
        </w:rPr>
        <w:t>DISTRIBUCION: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Secretaría Directo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Subdirección Jurídic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Subdirección de Fiscalizació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Departamento Asesoría Jurídic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Oficina de Parte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Diario Oficial en Extract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neve" w:ascii="geneve" w:hAnsi="geneve"/>
          <w:sz w:val="24"/>
        </w:rPr>
        <w:t>Intrane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2:44:00Z</dcterms:created>
  <dc:creator>Dpto. Comunicaciones</dc:creator>
  <dc:description/>
  <dc:language>en-US</dc:language>
  <cp:lastModifiedBy>Dpto. Comunicaciones</cp:lastModifiedBy>
  <dcterms:modified xsi:type="dcterms:W3CDTF">1999-09-03T22:48:00Z</dcterms:modified>
  <cp:revision>2</cp:revision>
  <dc:subject/>
  <dc:title>RESOLUCION EX</dc:title>
</cp:coreProperties>
</file>