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Fonts w:ascii="geneve" w:hAnsi="geneve"/>
        </w:rPr>
        <w:t>RESOLUCION EXENTA Nº 5569 DEL 19 DE AGOSTO DE 1999</w:t>
        <w:br/>
        <w:t>MATERIA : ESTABLECE VIGENCIA DE CALIDAD DE AGENTE RETENEDOR DE FERIAS OSORNO LTDA., RUT Nº 77.224.540-8</w:t>
      </w:r>
    </w:p>
    <w:p>
      <w:pPr>
        <w:pStyle w:val="Normal"/>
        <w:bidi w:val="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geneve" w:hAnsi="geneve"/>
          <w:b/>
          <w:sz w:val="24"/>
        </w:rPr>
        <w:t>VISTOS:</w:t>
      </w:r>
    </w:p>
    <w:p>
      <w:pPr>
        <w:pStyle w:val="Normal"/>
        <w:bidi w:val="0"/>
        <w:ind w:left="4248" w:firstLine="708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geneve" w:hAnsi="geneve"/>
          <w:b/>
          <w:sz w:val="24"/>
        </w:rPr>
        <w:t xml:space="preserve"> </w:t>
      </w:r>
      <w:r>
        <w:rPr>
          <w:rFonts w:ascii="geneve" w:hAnsi="geneve"/>
          <w:sz w:val="24"/>
        </w:rPr>
        <w:t>Lo dispuesto en el artículo 6º , letra A , Nº 1 del Código Tributario; lo dispuesto en el Art. 1º, letra g) y siguientes de la Ley Nº 19.034, publicada en el Diario Oficial de 30 de Enero de 1991, que permite la devolución del crédito fiscal no recuperado a los pequeños productores agrícolas, en el caso que realicen ventas a empresas que el Director del Servicio de Impuestos Internos determine, y</w:t>
      </w:r>
    </w:p>
    <w:p>
      <w:pPr>
        <w:pStyle w:val="Normal"/>
        <w:bidi w:val="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geneve" w:hAnsi="geneve"/>
          <w:b/>
          <w:sz w:val="24"/>
        </w:rPr>
        <w:t>CONSIDERANDO :</w:t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/>
      </w:pPr>
      <w:r>
        <w:rPr>
          <w:rFonts w:ascii="geneve" w:hAnsi="geneve"/>
          <w:b/>
          <w:sz w:val="24"/>
        </w:rPr>
        <w:t>1º</w:t>
        <w:tab/>
      </w:r>
      <w:r>
        <w:rPr>
          <w:rFonts w:ascii="geneve" w:hAnsi="geneve"/>
          <w:sz w:val="24"/>
        </w:rPr>
        <w:t xml:space="preserve">Que, </w:t>
      </w:r>
      <w:r>
        <w:rPr>
          <w:rFonts w:ascii="geneve" w:hAnsi="geneve"/>
          <w:b/>
          <w:sz w:val="24"/>
        </w:rPr>
        <w:t>FERIAS OSORNO</w:t>
      </w:r>
      <w:r>
        <w:rPr>
          <w:rFonts w:ascii="geneve" w:hAnsi="geneve"/>
          <w:sz w:val="24"/>
        </w:rPr>
        <w:t xml:space="preserve"> </w:t>
      </w:r>
      <w:r>
        <w:rPr>
          <w:rFonts w:ascii="geneve" w:hAnsi="geneve"/>
          <w:b/>
          <w:sz w:val="24"/>
        </w:rPr>
        <w:t>LTDA</w:t>
      </w:r>
      <w:r>
        <w:rPr>
          <w:rFonts w:ascii="geneve" w:hAnsi="geneve"/>
          <w:sz w:val="24"/>
        </w:rPr>
        <w:t>. emitió facturas de compra por adquisiciones efectuadas a pequeños productores agrícolas, en el periodo Noviembre de 1998 a Mayo de 1999.</w:t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/>
      </w:pPr>
      <w:r>
        <w:rPr>
          <w:rFonts w:ascii="geneve" w:hAnsi="geneve"/>
          <w:b/>
          <w:sz w:val="24"/>
        </w:rPr>
        <w:t>2º</w:t>
      </w:r>
      <w:r>
        <w:rPr>
          <w:rFonts w:ascii="geneve" w:hAnsi="geneve"/>
          <w:sz w:val="24"/>
        </w:rPr>
        <w:tab/>
        <w:t xml:space="preserve">Que, según consta en certificación de la X Dirección Regional Puerto Montt Unidad Osorno la </w:t>
      </w:r>
      <w:r>
        <w:rPr>
          <w:rFonts w:ascii="geneve" w:hAnsi="geneve"/>
          <w:b/>
          <w:sz w:val="24"/>
        </w:rPr>
        <w:t>FERIAS OSORNO LTDA: RUT: 77.224.540-8,</w:t>
      </w:r>
      <w:r>
        <w:rPr>
          <w:rFonts w:ascii="geneve" w:hAnsi="geneve"/>
          <w:sz w:val="24"/>
        </w:rPr>
        <w:t xml:space="preserve"> se inscribió el 07 de Julio de 1999, como agente retenedor para efectos de la Ley 19.034 de 1991.</w:t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/>
      </w:pPr>
      <w:r>
        <w:rPr>
          <w:rFonts w:ascii="geneve" w:hAnsi="geneve"/>
          <w:b/>
          <w:sz w:val="24"/>
        </w:rPr>
        <w:t>3º</w:t>
      </w:r>
      <w:r>
        <w:rPr>
          <w:rFonts w:ascii="geneve" w:hAnsi="geneve"/>
          <w:sz w:val="24"/>
        </w:rPr>
        <w:tab/>
        <w:t>Que, los pequeños productores agrícolas, realizaron operaciones de ventas de sus productos con FERIAS OSORNO LTDA. RUT: 77.224..540-8, en el bien entendido, que esta empresa era a esa fecha agente retenedor, de acuerdo a la ley 19.034 de fecha 30 de Enero de 1991, la que permite solicitar a los contribuyentes pequeños productores agrícolas la devolución del crédito fiscal IVA.</w:t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geneve" w:hAnsi="geneve"/>
          <w:b/>
          <w:sz w:val="24"/>
        </w:rPr>
        <w:t>SE RESUELVE    :</w:t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/>
      </w:pPr>
      <w:r>
        <w:rPr>
          <w:rFonts w:ascii="geneve" w:hAnsi="geneve"/>
          <w:b/>
          <w:sz w:val="24"/>
        </w:rPr>
        <w:t>1.-</w:t>
      </w:r>
      <w:r>
        <w:rPr>
          <w:rFonts w:ascii="geneve" w:hAnsi="geneve"/>
          <w:sz w:val="24"/>
        </w:rPr>
        <w:tab/>
        <w:t xml:space="preserve">Declárase que la certificación de inscripción de 07 de Julio de 1999 como agente retenedor de la Ley 19.034 de 1991, de </w:t>
      </w:r>
      <w:r>
        <w:rPr>
          <w:rFonts w:ascii="geneve" w:hAnsi="geneve"/>
          <w:b/>
          <w:sz w:val="24"/>
        </w:rPr>
        <w:t>FERIAS OSORNO LTDA.    RUT: Nº 77.224.540-8</w:t>
      </w:r>
      <w:r>
        <w:rPr>
          <w:rFonts w:ascii="geneve" w:hAnsi="geneve"/>
          <w:sz w:val="24"/>
        </w:rPr>
        <w:t>, tendrá efecto desde el mes de Noviembre de 1998 en adelante y en consecuencia procede la devolución del crédito fiscal IVA a los pequeños productores agrícolas que hayan efectuado ventas de productos a esta empresa, y definidos en la letra a) del Art. 1º de la Ley Nº 19.034 de 1991.</w:t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neve" w:hAnsi="geneve"/>
          <w:b/>
          <w:sz w:val="24"/>
        </w:rPr>
        <w:t>ANOTESE, COMUNIQUESE Y NOTIFIQUESE</w:t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neve" w:hAnsi="geneve"/>
          <w:b/>
          <w:sz w:val="24"/>
        </w:rPr>
        <w:t>JAVIER ETCHEBERRY CELHAY</w:t>
      </w:r>
    </w:p>
    <w:p>
      <w:pPr>
        <w:pStyle w:val="Normal"/>
        <w:bidi w:val="0"/>
        <w:jc w:val="center"/>
        <w:rPr/>
      </w:pPr>
      <w:r>
        <w:rPr>
          <w:rFonts w:ascii="geneve" w:hAnsi="geneve"/>
          <w:b/>
          <w:sz w:val="24"/>
        </w:rPr>
        <w:t>DIRECTOR</w:t>
      </w:r>
    </w:p>
    <w:p>
      <w:pPr>
        <w:pStyle w:val="Normal"/>
        <w:bidi w:val="0"/>
        <w:jc w:val="both"/>
        <w:rPr/>
      </w:pPr>
      <w:r>
        <w:rPr>
          <w:rFonts w:ascii="geneve" w:hAnsi="geneve"/>
          <w:b/>
          <w:sz w:val="24"/>
        </w:rPr>
        <w:t>DISTRIBUC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Ferias Osorno Ltda. Rut: 77.224.540-8</w:t>
      </w:r>
    </w:p>
    <w:p>
      <w:pPr>
        <w:pStyle w:val="Normal"/>
        <w:bidi w:val="0"/>
        <w:jc w:val="both"/>
        <w:rPr/>
      </w:pPr>
      <w:r>
        <w:rPr>
          <w:rFonts w:ascii="geneve" w:hAnsi="geneve"/>
          <w:sz w:val="24"/>
        </w:rPr>
        <w:t xml:space="preserve">          </w:t>
      </w:r>
      <w:r>
        <w:rPr>
          <w:rFonts w:ascii="geneve" w:hAnsi="geneve"/>
          <w:sz w:val="24"/>
        </w:rPr>
        <w:t>Rep. Legal: Juan Salas Vasquez Rut: 4.632.027-1</w:t>
      </w:r>
    </w:p>
    <w:p>
      <w:pPr>
        <w:pStyle w:val="Normal"/>
        <w:bidi w:val="0"/>
        <w:jc w:val="both"/>
        <w:rPr/>
      </w:pPr>
      <w:r>
        <w:rPr>
          <w:rFonts w:ascii="geneve" w:hAnsi="geneve"/>
          <w:sz w:val="24"/>
        </w:rPr>
        <w:t xml:space="preserve">          </w:t>
      </w:r>
      <w:r>
        <w:rPr>
          <w:rFonts w:ascii="geneve" w:hAnsi="geneve"/>
          <w:sz w:val="24"/>
        </w:rPr>
        <w:t>Cochrane Nº 460. Oso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Sra. Directora Regional X Dirección Regional Puerto Mon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Secretaría Dir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Subdirección de Fiscaliz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Oficina de Fiscalización Secto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Departamento de Asesoría Juríd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Secretaría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eneve" w:hAnsi="geneve"/>
          <w:sz w:val="24"/>
        </w:rPr>
        <w:t xml:space="preserve">Oficina de Partes </w:t>
      </w:r>
    </w:p>
    <w:p>
      <w:pPr>
        <w:pStyle w:val="Normal"/>
        <w:bidi w:val="0"/>
        <w:ind w:firstLine="4820"/>
        <w:jc w:val="both"/>
        <w:rPr>
          <w:rFonts w:ascii="geneve" w:hAnsi="geneve"/>
          <w:b/>
          <w:b/>
          <w:sz w:val="24"/>
        </w:rPr>
      </w:pPr>
      <w:r>
        <w:rPr>
          <w:rFonts w:ascii="geneve" w:hAnsi="geneve"/>
          <w:b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e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firstLine="482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4</Characters>
  <CharactersWithSpaces>1885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0:27:00Z</dcterms:created>
  <dc:creator>Soporte Técnico</dc:creator>
  <dc:description/>
  <dc:language>en-US</dc:language>
  <cp:lastModifiedBy/>
  <cp:lastPrinted>1999-08-03T18:38:00Z</cp:lastPrinted>
  <dcterms:modified xsi:type="dcterms:W3CDTF">1999-08-20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to. Comunicaciones</vt:lpwstr>
  </property>
</Properties>
</file>