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4"/>
          <w:lang w:val="es-ES_tradnl"/>
        </w:rPr>
      </w:pPr>
      <w:r>
        <w:rPr>
          <w:spacing w:val="-3"/>
          <w:lang w:val="es-ES_tradnl"/>
        </w:rPr>
        <w:t>RESOLUCION EXENTA Nº 6444 DEL 24 DE SEPTIEMBRE DE 1999</w:t>
        <w:br/>
        <w:t>MATERIA : MODIFICA RESOLUCION Nº 6080 DE 10-09-99 QUE IMPONE OBLIGACION DE OTORGAR "FACTURAS DE VENTAS Y SERVICIOS NO AFECTOS O EXENTOS DE IVA" Y "BOLETAS DE VENTAS Y SERVICIOS NO AFECTOS O EXENTOS DE IVA"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ab/>
        <w:tab/>
        <w:tab/>
        <w:tab/>
        <w:tab/>
        <w:tab/>
        <w:tab/>
        <w:t xml:space="preserve">VISTOS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ab/>
        <w:tab/>
        <w:tab/>
        <w:tab/>
        <w:t>Lo dispuesto en los artículos 6º letra A, No. 1 y 88º, inciso tercero, del Código Tributario, artículo 56, inciso segundo, de la Ley sobre Impuesto a las Ventas y Servicios  y artículo 7º letra b), de la Ley Orgánica del Servicio de Impuestos Internos, 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ab/>
        <w:tab/>
        <w:tab/>
        <w:tab/>
        <w:tab/>
        <w:tab/>
        <w:tab/>
        <w:t>CONSIDERAND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ab/>
        <w:tab/>
        <w:tab/>
        <w:tab/>
        <w:t>1º Que, en el resolutivo 1° de la Resolución N° 6080, de fecha 10-09-99, dice “las operaciones que realicen”, concepto que es conveniente aclarar, en el sentido que se trata de ventas o servicios, salvo los que se efectúen por medio de instrumentos públicos o privados firmados ante Notario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ab/>
        <w:tab/>
        <w:tab/>
        <w:tab/>
        <w:t xml:space="preserve">2º Que, el nombre "Factura de Ventas y Servicios no Afectos o Exentos de IVA", es demasiado amplio, por lo que no cabría en el recuadro con las dimensiones establecida para los nombre de los documentos en la Resolución N° Ex. 1661, de fecha 08-07-85, por lo que es necesario, para el nombre de este documento, establecer una dimensión inferior;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ab/>
        <w:tab/>
        <w:tab/>
        <w:tab/>
        <w:t>3º  Que, es conveniente dar un mayor plazo a los contribuyentes para cumplir con las disposiciones de la Res. N°Ex. N° 6080, de fecha 10-09-99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 xml:space="preserve">     </w:t>
      </w:r>
      <w:r>
        <w:rPr>
          <w:spacing w:val="-3"/>
          <w:sz w:val="24"/>
          <w:szCs w:val="24"/>
          <w:lang w:val="es-ES_tradnl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ab/>
        <w:tab/>
        <w:tab/>
        <w:tab/>
        <w:tab/>
        <w:tab/>
        <w:tab/>
        <w:t>SE RESUELV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ab/>
        <w:tab/>
        <w:tab/>
        <w:tab/>
        <w:t>Modifícase la Res. N° Ex. 6080, de fecha 10-09-99, en la siguiente form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ab/>
        <w:tab/>
        <w:tab/>
        <w:tab/>
        <w:t>1°)</w:t>
        <w:tab/>
        <w:t>Agrégase en el resolutivo 1°), después de la expresión “por las operaciones”, la siguiente oración, precedida de una coma (,): “, de ventas o servicios, salvo los que se efectúen por medio de instrumentos públicos o privados firmados ante notario,”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ab/>
        <w:tab/>
        <w:tab/>
        <w:tab/>
        <w:t>2º)</w:t>
        <w:tab/>
        <w:t xml:space="preserve">En el resolutivo 3°, agrégase la siguiente letra d)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 xml:space="preserve"> “</w:t>
      </w:r>
      <w:r>
        <w:rPr>
          <w:spacing w:val="-3"/>
          <w:sz w:val="24"/>
          <w:szCs w:val="24"/>
          <w:lang w:val="es-ES_tradnl"/>
        </w:rPr>
        <w:t xml:space="preserve">d)”  El nombre de </w:t>
        <w:tab/>
        <w:t>"Factura de Ventas y Servicios no Afectos o Exentos de IVA", deberá estar impreso, como mínimo con letra “Univers Medium”, con cuerpo 11, y de color rojo, tipo pantone 032C ó 032U, no correspondiendo las dimensiones indicadas en la Resolución N° Ex. 1661, de fecha 08-07-85, para este documento”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ab/>
        <w:tab/>
        <w:tab/>
        <w:tab/>
        <w:t>3°) Sustitúyese en el resolutivo 10°) la expresión “1° de Octubre de 1999”, por la expresión “1° de Enero del año 2000”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ab/>
        <w:tab/>
        <w:tab/>
        <w:tab/>
        <w:t xml:space="preserve">ANOTESE COMUNIQUESE Y PUBLIQUESE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ab/>
        <w:tab/>
        <w:tab/>
        <w:tab/>
        <w:tab/>
        <w:tab/>
        <w:t>ALFREDO ECHEVERRIA HERRER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ab/>
        <w:tab/>
        <w:tab/>
        <w:tab/>
        <w:tab/>
        <w:tab/>
        <w:tab/>
        <w:t xml:space="preserve">       DIRECTOR (S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u w:val="single"/>
          <w:lang w:val="es-ES_tradnl"/>
        </w:rPr>
        <w:t>DISTRIBUCION</w:t>
      </w:r>
      <w:r>
        <w:rPr>
          <w:spacing w:val="-3"/>
          <w:sz w:val="24"/>
          <w:szCs w:val="24"/>
          <w:lang w:val="es-ES_tradnl"/>
        </w:rPr>
        <w:t>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-SUBDIRECTORES</w:t>
        <w:br/>
        <w:t>-DIRECTORES REGIONALES</w:t>
        <w:br/>
        <w:t>-JEFES DE DEPARTAMENTO DIRECCION  NACIONAL</w:t>
        <w:br/>
        <w:t>-JEFES DE DEPARTAMENTO DIRECCIONES  REGIONALES</w:t>
        <w:br/>
        <w:t>-JEFES DE UNIDADES</w:t>
        <w:br/>
        <w:t>-BOLETIN DEL SERVICIO</w:t>
        <w:br/>
        <w:t>-INTERNET</w:t>
        <w:br/>
        <w:t>-OF. DE PARTES</w:t>
      </w:r>
    </w:p>
    <w:p>
      <w:pPr>
        <w:pStyle w:val="Normal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ab/>
        <w:tab/>
        <w:tab/>
        <w:tab/>
      </w:r>
    </w:p>
    <w:sectPr>
      <w:type w:val="nextPage"/>
      <w:pgSz w:w="12240" w:h="1872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4T21:08:00Z</dcterms:created>
  <dc:creator>Guillermo_Munoz</dc:creator>
  <dc:description/>
  <dc:language>en-US</dc:language>
  <cp:lastModifiedBy>Dpto. Comunicaciones</cp:lastModifiedBy>
  <cp:lastPrinted>1999-09-24T15:02:00Z</cp:lastPrinted>
  <dcterms:modified xsi:type="dcterms:W3CDTF">1999-09-24T21:08:00Z</dcterms:modified>
  <cp:revision>2</cp:revision>
  <dc:subject/>
  <dc:title>RESOLUCION EXENTA Nº 6444 DEL 24 DE SEPTIEMBRE DE 1999</dc:title>
</cp:coreProperties>
</file>