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s-ES_tradnl"/>
        </w:rPr>
      </w:pPr>
      <w:r>
        <w:rPr>
          <w:b/>
          <w:spacing w:val="-3"/>
          <w:sz w:val="24"/>
          <w:lang w:val="es-ES_tradnl"/>
        </w:rPr>
        <w:t>RESOLUCION EXENTA N° 8377 DEL 16 DE DICIEMBRE DE 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s-ES_tradnl"/>
        </w:rPr>
      </w:pPr>
      <w:r>
        <w:rPr>
          <w:b/>
          <w:spacing w:val="-3"/>
          <w:sz w:val="24"/>
          <w:lang w:val="es-ES_tradnl"/>
        </w:rPr>
        <w:t>MATERIA:    AMPLIA PLAZO DE VIGENCIA DE RESOLUCION N° 6080, DE 10-09-99, MODIFICADA POR RESOLUCION EXENTA N° 6444, DE 24-09-99.</w:t>
      </w:r>
      <w:r>
        <w:rPr>
          <w:spacing w:val="-3"/>
          <w:sz w:val="24"/>
          <w:lang w:val="es-ES_tradn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ab/>
        <w:t xml:space="preserve">VIST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ab/>
        <w:t>Lo dispuesto en los artículos 6º letra A, No. 1 y 88º, inciso tercero, del Código Tributario, artículo 56, inciso segundo, de la Ley sobre Impuesto a las Ventas y Servicios    y artículo 7º letra b), de la Ley Orgánica del Servicio de Impuestos Internos,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ab/>
        <w:t>CONSIDERAN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ab/>
        <w:t>1º    Que, es conveniente dar un mayor plazo a los contribuyentes para cumplir con las disposiciones de la Res. N° Ex. 6080, de fecha 10-09-99, modificada por la Res.N° Ex. 6444, de fecha 24-09-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 xml:space="preserve">          </w:t>
      </w:r>
      <w:r>
        <w:rPr>
          <w:spacing w:val="-3"/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ab/>
        <w:t>SE RESUELV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ab/>
        <w:t>1º)</w:t>
        <w:tab/>
        <w:t>Sustitúyese en la Resolución N° 6080, de fecha 10-09-99, modificada por la Res.N° Ex. 6444, de fecha 24-09-99, en el resolutivo 10°) la expresión “1° de Enero del año 2000”, por la expresión “1° de Julio del año 2000”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 xml:space="preserve">ANOTESE, COMUNIQUESE Y PUBLIQUE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>JAVIER ETCHEBERRY CELHA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4"/>
          <w:lang w:val="es-ES_tradnl"/>
        </w:rPr>
        <w:tab/>
        <w:tab/>
        <w:tab/>
        <w:tab/>
        <w:tab/>
        <w:tab/>
        <w:tab/>
        <w:t xml:space="preserve">              </w:t>
        <w:tab/>
        <w:t xml:space="preserve">          DIRECT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4"/>
          <w:u w:val="single"/>
        </w:rPr>
        <w:t>DISTRIBUCION</w:t>
      </w:r>
      <w:r>
        <w:rPr>
          <w:sz w:val="24"/>
        </w:rPr>
        <w:t xml:space="preserve">:       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UBDIRECTOR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IRECTORES REGIONAL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JEFES DEPARTAMENTOS DIRECCIONES REGIONAL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JEFES DE UNIDADES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BOLETIN DEL SERVICI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INTERNET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FICINA DE PARTES</w:t>
        <w:br/>
        <w:t>DIARIO OFICI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3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1:52:00Z</dcterms:created>
  <dc:creator>Guillermo_Munoz</dc:creator>
  <dc:description/>
  <dc:language>en-US</dc:language>
  <cp:lastModifiedBy/>
  <cp:lastPrinted>1999-12-15T17:31:00Z</cp:lastPrinted>
  <dcterms:modified xsi:type="dcterms:W3CDTF">1999-12-16T12:03:00Z</dcterms:modified>
  <cp:revision>3</cp:revision>
  <dc:subject/>
  <dc:title>RESOLUCION EXENTA N° 8377 DEL 16 DE DICIEMBRE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