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center"&gt;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687"/>
        <w:gridCol w:w="4433"/>
        <w:gridCol w:w="717"/>
      </w:tblGrid>
      <w:tr>
        <w:trPr/>
        <w:tc>
          <w:tcPr>
            <w:tcW w:w="87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geneve" w:ascii="geneve" w:hAnsi="geneve"/>
                <w:b/>
              </w:rPr>
              <w:t>RESOLUCION EXENTA Nº 1088 DEL 11 DE FEBRERO DE 1999.</w:t>
            </w:r>
          </w:p>
          <w:p>
            <w:pPr>
              <w:pStyle w:val="Normal"/>
              <w:rPr>
                <w:rFonts w:ascii="geneve" w:hAnsi="geneve" w:cs="geneve"/>
                <w:b/>
                <w:b/>
              </w:rPr>
            </w:pPr>
            <w:r>
              <w:rPr>
                <w:rFonts w:cs="geneve" w:ascii="geneve" w:hAnsi="geneve"/>
                <w:b/>
              </w:rPr>
              <w:t xml:space="preserve">MATERIA : DOTACION DE VEHICULOS PARA EL SERVICIO 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VISTOS :</w:t>
            </w:r>
            <w:r>
              <w:rPr>
                <w:rFonts w:cs="geneve" w:ascii="geneve" w:hAnsi="geneve"/>
              </w:rPr>
              <w:t xml:space="preserve"> Las necesidades del Servicio; lo dispuesto en la Ley Nº 19.596, Presupuesto del Sector Público año 1999, publicada en el Diario Oficial de fecha 2 de Diciembre de 1998, y lo establecido en la Resolución Nº 55, de 1992, de la Contraloría General de la Repúblic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eneve" w:ascii="geneve" w:hAnsi="geneve"/>
                <w:b/>
              </w:rPr>
              <w:t>CONSIDERANDO :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1.</w:t>
            </w:r>
            <w:r>
              <w:rPr>
                <w:rFonts w:cs="geneve" w:ascii="geneve" w:hAnsi="geneve"/>
              </w:rPr>
              <w:t xml:space="preserve"> Que, para las tareas propias del Servicio, atendida la cobertura geográfica de las respectivas Direcciones Regionales, número de contribuyentes, número de unidades y la necesidad de reforzar la función fiscalizadora en controles móviles, auditorías en terreno y reverificaciones, se requiere optimizar la utilización de los diversos vehículos. 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RESUELVO :</w:t>
            </w:r>
            <w:r>
              <w:rPr>
                <w:rFonts w:cs="geneve" w:ascii="geneve" w:hAnsi="genev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1.</w:t>
            </w:r>
            <w:r>
              <w:rPr>
                <w:rFonts w:cs="geneve" w:ascii="geneve" w:hAnsi="geneve"/>
              </w:rPr>
              <w:t xml:space="preserve"> </w:t>
            </w:r>
            <w:r>
              <w:rPr>
                <w:rFonts w:cs="geneve" w:ascii="geneve" w:hAnsi="geneve"/>
                <w:b/>
              </w:rPr>
              <w:t xml:space="preserve">FIJASE </w:t>
            </w:r>
            <w:r>
              <w:rPr>
                <w:rFonts w:cs="geneve" w:ascii="geneve" w:hAnsi="geneve"/>
              </w:rPr>
              <w:t>la dotación de vehículos a la Dirección y Direcciones Regionales que a continuación se señal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center"&gt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b/>
                <w:b/>
              </w:rPr>
            </w:pPr>
            <w:r>
              <w:rPr>
                <w:rFonts w:cs="geneve" w:ascii="geneve" w:hAnsi="geneve"/>
                <w:b/>
              </w:rPr>
              <w:t>DIRECCION REGIONAL</w:t>
            </w:r>
          </w:p>
        </w:tc>
        <w:tc>
          <w:tcPr>
            <w:tcW w:w="1687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b/>
                <w:b/>
              </w:rPr>
            </w:pPr>
            <w:r>
              <w:rPr>
                <w:rFonts w:cs="geneve" w:ascii="geneve" w:hAnsi="geneve"/>
                <w:b/>
              </w:rPr>
              <w:t>CAMIONETAS</w:t>
            </w:r>
          </w:p>
        </w:tc>
        <w:tc>
          <w:tcPr>
            <w:tcW w:w="4433" w:type="dxa"/>
            <w:tcBorders/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b/>
                <w:b/>
              </w:rPr>
            </w:pPr>
            <w:r>
              <w:rPr>
                <w:rFonts w:eastAsia="geneve" w:cs="geneve" w:ascii="geneve" w:hAnsi="geneve"/>
                <w:b/>
              </w:rPr>
              <w:t xml:space="preserve">                      </w:t>
            </w:r>
            <w:r>
              <w:rPr>
                <w:rFonts w:cs="geneve" w:ascii="geneve" w:hAnsi="geneve"/>
                <w:b/>
              </w:rPr>
              <w:t>AUTOS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IQUIQU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ANTOFAGAST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COPIAP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LA SEREN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VALPARAIS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RANCAGU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TALC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CONCEPC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TEMUC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5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PTO. MONT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8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COYHAIQU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PUNTA ARENA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SANTIAGO CENTR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3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SANTIAGO PONIEN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6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2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SANTIAGO ORIEN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3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SANTIAGO SU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4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2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geneve" w:hAnsi="geneve" w:cs="geneve"/>
                <w:sz w:val="20"/>
              </w:rPr>
            </w:pPr>
            <w:r>
              <w:rPr>
                <w:rFonts w:cs="geneve" w:ascii="geneve" w:hAnsi="geneve"/>
                <w:sz w:val="20"/>
              </w:rPr>
              <w:t>DIRECCION NACIONA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</w:rPr>
            </w:pPr>
            <w:r>
              <w:rPr>
                <w:rFonts w:cs="geneve" w:ascii="geneve" w:hAnsi="geneve"/>
              </w:rPr>
              <w:t>3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HTMLMarkup"/>
              </w:rPr>
              <w:t>&lt;/div&gt;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2.</w:t>
            </w:r>
            <w:r>
              <w:rPr>
                <w:rFonts w:cs="geneve" w:ascii="geneve" w:hAnsi="geneve"/>
              </w:rPr>
              <w:t xml:space="preserve"> Corresponde a cada Director Regional distribuir los vehículos asignados dentro de la Región.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3.</w:t>
            </w:r>
            <w:r>
              <w:rPr>
                <w:rFonts w:cs="geneve" w:ascii="geneve" w:hAnsi="geneve"/>
              </w:rPr>
              <w:t xml:space="preserve"> La Dirección o Dirección Regional respectiva, en su caso, deberá tomar las acciones necesarias para la adecuada mantención de los vehículos a que se refiere el punto 1) de esta resolución.</w:t>
            </w:r>
          </w:p>
          <w:p>
            <w:pPr>
              <w:pStyle w:val="Normal"/>
              <w:jc w:val="both"/>
              <w:rPr/>
            </w:pPr>
            <w:r>
              <w:rPr>
                <w:rFonts w:cs="geneve" w:ascii="geneve" w:hAnsi="geneve"/>
                <w:b/>
              </w:rPr>
              <w:t>4.</w:t>
            </w:r>
            <w:r>
              <w:rPr>
                <w:rFonts w:cs="geneve" w:ascii="geneve" w:hAnsi="geneve"/>
              </w:rPr>
              <w:t xml:space="preserve"> En base a los planes y condiciones que se presenten a futuro, esta Dirección Nacional podrá modificar esta dotación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neve" w:ascii="geneve" w:hAnsi="geneve"/>
              </w:rPr>
              <w:t>ANOTESE, COMUNIQUESE Y ARCHIVESE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rFonts w:cs="geneve" w:ascii="geneve" w:hAnsi="geneve"/>
                <w:b/>
              </w:rPr>
              <w:t>JAVIER ETCHEBERRY CELHAY</w:t>
            </w:r>
          </w:p>
          <w:p>
            <w:pPr>
              <w:pStyle w:val="Normal"/>
              <w:spacing w:before="100" w:after="100"/>
              <w:ind w:left="720" w:hanging="0"/>
              <w:jc w:val="center"/>
              <w:rPr>
                <w:b/>
                <w:b/>
              </w:rPr>
            </w:pPr>
            <w:r>
              <w:rPr>
                <w:rFonts w:cs="geneve" w:ascii="geneve" w:hAnsi="geneve"/>
                <w:b/>
              </w:rPr>
              <w:t>DIRECT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HTMLMarkup"/>
        </w:rPr>
        <w:t>&lt;/div&gt;</w:t>
      </w:r>
    </w:p>
    <w:p>
      <w:pPr>
        <w:pStyle w:val="Normal"/>
        <w:ind w:left="720" w:hanging="0"/>
        <w:jc w:val="center"/>
        <w:rPr/>
      </w:pPr>
      <w:r>
        <w:rPr/>
        <w:t> 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6:16:00Z</dcterms:created>
  <dc:creator>est06</dc:creator>
  <dc:description/>
  <dc:language>en-US</dc:language>
  <cp:lastModifiedBy>est06</cp:lastModifiedBy>
  <dcterms:modified xsi:type="dcterms:W3CDTF">1999-07-2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