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HTMLMarkup"/>
          <w:b/>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both"/>
              <w:rPr/>
            </w:pPr>
            <w:r>
              <w:rPr>
                <w:rStyle w:val="StrongEmphasis"/>
              </w:rPr>
              <w:t>EXTRACTO DEL 27 DE MAYO DE 1999</w:t>
            </w:r>
          </w:p>
          <w:p>
            <w:pPr>
              <w:pStyle w:val="Normal"/>
              <w:jc w:val="both"/>
              <w:rPr/>
            </w:pPr>
            <w:r>
              <w:rPr>
                <w:rStyle w:val="StrongEmphasis"/>
              </w:rPr>
              <w:t>MATERIA : CONCEDE CONDONACION DE MULTAS QUE INDICA</w:t>
            </w:r>
          </w:p>
          <w:p>
            <w:pPr>
              <w:pStyle w:val="Normal"/>
              <w:jc w:val="both"/>
              <w:rPr/>
            </w:pPr>
            <w:r>
              <w:rPr/>
              <w:t>De conformidad a lo dispuesto en la Resoluciones Nos. 151 de 04.05.99, Dirección Regional Iquique; 58 de 06.05.99 Dirección Regional Antofagasta; 017 de 11.05.99, Dirección Regional Copiapó; 05 de 03.05.99, Dirección Regional La Serena; 520 de 04.05.99, Dirección Regional Valparaíso; 336 de 03.05.99, Dirección Regional Rancagua; 685 de 05.05.99, Dirección Regional Talca; 817 de 04.05.99, Dirección Regional Concepción; 101 de 03.05.99, Dirección Regional Temuco; 0318 de 07.05.99, Dirección Regional Puerto Montt; 271 de 03.05.99, Dirección Regional Coyhaique; 174 de 10.05.99, Dirección Regional Punta Arenas; 94 de 18.05.99, Dirección Regional Metropolitana Santiago Centro; 52 de 10.05.99.- Dirección Regional Metropolitana Santiago Poniente; 118 de 06.05.99, Dirección Regional Metropolitana Santiago Oriente y 81 de 05.05.99. Dirección Regional Santiago Sur; se resuelve condonar totalmente las multas por Infracción al Art. 97 Nº 2 del Código Tributario, a que haya lugar por las declaraciones de Impuesto anual a la Renta, Formulario 22, de los contribuyentes domiciliados dentro de las jurisdicciones respectivas, que se presenten vía Internet hasta el día 09 de mayo de 1999, inclusive, siempre que no resulten con obligación de efectuar pago de impuesto, vale decir, que tengan saldo a favor o estén calzadas.</w:t>
            </w:r>
          </w:p>
          <w:p>
            <w:pPr>
              <w:pStyle w:val="Normal"/>
              <w:jc w:val="both"/>
              <w:rPr/>
            </w:pPr>
            <w:r>
              <w:rPr>
                <w:rStyle w:val="StrongEmphasis"/>
              </w:rPr>
              <w:t>PUBLIQUESE EN INTERNET, INTRANET Y BOLETIN.</w:t>
            </w:r>
          </w:p>
          <w:p>
            <w:pPr>
              <w:pStyle w:val="Normal"/>
              <w:jc w:val="both"/>
              <w:rPr>
                <w:b/>
                <w:b/>
              </w:rPr>
            </w:pPr>
            <w:r>
              <w:rPr>
                <w:b/>
              </w:rPr>
              <w:t> </w:t>
            </w:r>
          </w:p>
          <w:p>
            <w:pPr>
              <w:pStyle w:val="Normal"/>
              <w:jc w:val="both"/>
              <w:rPr>
                <w:b/>
                <w:b/>
              </w:rPr>
            </w:pPr>
            <w:r>
              <w:rPr>
                <w:b/>
              </w:rPr>
              <w:t>JAVIER ETCHEBERRY CELHAY</w:t>
            </w:r>
          </w:p>
          <w:p>
            <w:pPr>
              <w:pStyle w:val="Normal"/>
              <w:spacing w:before="100" w:after="100"/>
              <w:jc w:val="both"/>
              <w:rPr>
                <w:b/>
                <w:b/>
              </w:rPr>
            </w:pPr>
            <w:r>
              <w:rPr>
                <w:b/>
              </w:rPr>
              <w:t>DIRECTOR</w:t>
            </w:r>
          </w:p>
        </w:tc>
      </w:tr>
    </w:tbl>
    <w:p>
      <w:pPr>
        <w:pStyle w:val="Normal"/>
        <w:spacing w:before="100" w:after="100"/>
        <w:jc w:val="both"/>
        <w:rPr/>
      </w:pPr>
      <w:r>
        <w:rPr>
          <w:rStyle w:val="HTMLMarkup"/>
          <w:b/>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9:00Z</dcterms:created>
  <dc:creator>est06</dc:creator>
  <dc:description/>
  <dc:language>en-US</dc:language>
  <cp:lastModifiedBy>est06</cp:lastModifiedBy>
  <dcterms:modified xsi:type="dcterms:W3CDTF">1999-07-30T20:19: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