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ANEXO N°1 : Formato Declaración Jurada de Compra para Convenciones sobre Mercaderias  Situadas en el Extranjero o Situadas en Chile  y no Nacionalizadas (DJC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4253"/>
      </w:tblGrid>
      <w:tr>
        <w:trPr>
          <w:trHeight w:val="2091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CLARACION JURADA DE COMPR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PARA CONVENCIONES SOBRE MERCADERIAS 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SITUADAS EN EL EXTRANJERO O SITUADAS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N CHILE  Y NO NACIONALIZADAS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- &lt;Regional Correspondiente&gt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18"/>
        </w:rPr>
        <w:t>PARA LO DISPUESTO EN LOS RESOLUTIVOS Nºs 1 y 2 DE LA RESOLUCION Ex. Nº ......... DEL ......................, DECLARO:</w:t>
      </w:r>
      <w:r>
        <w:rPr>
          <w:b/>
          <w:caps/>
          <w:sz w:val="18"/>
        </w:rPr>
        <w:t xml:space="preserve"> </w:t>
      </w:r>
      <w:r>
        <w:rPr>
          <w:sz w:val="18"/>
        </w:rPr>
        <w:t xml:space="preserve">Haber efectuado compra de mercaderías para ser destinadas a la realización de convenciones sobre mercaderías situadas en el extranjero o situadas en Chile y no nacionalizadas, de acuerdo a la siguiente descripción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851"/>
        <w:gridCol w:w="566"/>
        <w:gridCol w:w="780"/>
        <w:gridCol w:w="355"/>
        <w:gridCol w:w="1417"/>
        <w:gridCol w:w="425"/>
        <w:gridCol w:w="284"/>
        <w:gridCol w:w="1701"/>
      </w:tblGrid>
      <w:tr>
        <w:trPr>
          <w:trHeight w:val="52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bre o Razón Social Proveedor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iudad                                              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Lugar de Entrega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Documento Embarqu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993"/>
        <w:gridCol w:w="1275"/>
        <w:gridCol w:w="1418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mercaderí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de la Operación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servacion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4394"/>
      </w:tblGrid>
      <w:tr>
        <w:trPr>
          <w:trHeight w:val="341" w:hRule="atLeast"/>
        </w:trPr>
        <w:tc>
          <w:tcPr>
            <w:tcW w:w="58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dentificación Representante Legal: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CLARO BAJO JURAMENTO</w:t>
            </w:r>
            <w:r>
              <w:rPr>
                <w:sz w:val="16"/>
              </w:rPr>
              <w:t xml:space="preserve"> que esta información es la expresión fiel de la verdad y que cuenta con los datos, registros y antecedentes de respaldo exigidos por la Resolución Ex. Nº ............ del ........................ , del Servicio de Impuestos Internos, por lo que asumo la responsabilidad correspond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/>
              <w:t>Nombre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UT     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Teléfono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8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2"/>
        </w:rPr>
        <w:t>___________________ , _ _ de ____________ de 20_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14" w:hanging="0"/>
              <w:jc w:val="center"/>
              <w:rPr>
                <w:sz w:val="24"/>
              </w:rPr>
            </w:pPr>
            <w:r>
              <w:rPr/>
              <w:t>Firma del Contribuyente o Representante Legal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&lt;ORIGINAL&gt;/&lt;COPIA XXX XXX&gt;</w:t>
      </w:r>
      <w:r>
        <w:br w:type="page"/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ANEXO N°2 : Formato Nota de Disminución en el Valor de Compras (NDC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4394"/>
      </w:tblGrid>
      <w:tr>
        <w:trPr>
          <w:trHeight w:val="2091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NOTA DE DISMINUCION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 EL VALOR DE COMPR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CONVENCIONES SOBRE MERCADERIAS SITUAD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EN EL EXTRANJERO O SITUADAS EN  CHILE Y NO NACIONALIZADA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2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- &lt;Regional Correspondiente&gt;</w:t>
            </w:r>
          </w:p>
        </w:tc>
      </w:tr>
    </w:tbl>
    <w:p>
      <w:pPr>
        <w:pStyle w:val="TextBodyIndent"/>
        <w:rPr/>
      </w:pPr>
      <w:r>
        <w:rPr>
          <w:b/>
          <w:sz w:val="18"/>
        </w:rPr>
        <w:t>PARA LO DISPUESTO EN LOS RESOLUTIVOS Nºs 3 Y 4 DE LA RESOLUCION Ex. Nº ......... DEL ....................., DECLARO:</w:t>
      </w:r>
      <w:r>
        <w:rPr>
          <w:b/>
          <w:caps/>
          <w:sz w:val="18"/>
        </w:rPr>
        <w:t xml:space="preserve"> </w:t>
      </w:r>
      <w:r>
        <w:rPr>
          <w:sz w:val="18"/>
        </w:rPr>
        <w:t xml:space="preserve">Disminución en compra efectuada de mercaderías situadas en el extranjero o situadas en Chile y no nacionalizadas, de acuerdo a la siguiente descripción: </w:t>
      </w:r>
    </w:p>
    <w:p>
      <w:pPr>
        <w:pStyle w:val="TextBodyIndent"/>
        <w:ind w:right="51"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283"/>
        <w:gridCol w:w="709"/>
        <w:gridCol w:w="709"/>
        <w:gridCol w:w="354"/>
        <w:gridCol w:w="1559"/>
        <w:gridCol w:w="213"/>
        <w:gridCol w:w="1027"/>
        <w:gridCol w:w="1241"/>
      </w:tblGrid>
      <w:tr>
        <w:trPr>
          <w:trHeight w:val="52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bre o Razón Social Proveedor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DJ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JC</w:t>
            </w:r>
          </w:p>
        </w:tc>
      </w:tr>
      <w:tr>
        <w:trPr>
          <w:trHeight w:val="56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iudad                     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Lugar de Entreg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Documento Embarqu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993"/>
        <w:gridCol w:w="1275"/>
        <w:gridCol w:w="1418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mercaderí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de la Operación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servacion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4394"/>
      </w:tblGrid>
      <w:tr>
        <w:trPr>
          <w:trHeight w:val="341" w:hRule="atLeast"/>
        </w:trPr>
        <w:tc>
          <w:tcPr>
            <w:tcW w:w="58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dentificación Representante Legal: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CLARO BAJO JURAMENTO</w:t>
            </w:r>
            <w:r>
              <w:rPr>
                <w:sz w:val="16"/>
              </w:rPr>
              <w:t xml:space="preserve"> que esta información es la expresión fiel de la verdad y que cuenta con los datos, registros y antecedentes de respaldo exigidos por la Resolución Ex. Nº ............ del ........................ , del Servicio de Impuestos Internos, por lo que asumo la responsabilidad correspond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/>
              <w:t>Nombre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UT     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Teléfono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8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2"/>
        </w:rPr>
        <w:t>___________________ , _ _ de ____________ de 20_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</w:rPr>
      </w:pPr>
      <w:r>
        <w:rPr/>
        <w:t xml:space="preserve">Firma del Contribuyente o Representante Legal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16"/>
        </w:rPr>
        <w:t>&lt;ORIGINAL&gt;/&lt;COPIA XXX XXX&gt;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NEXO N°3 : Formato Nota de Incremento en el Valor de Compras (NIC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4394"/>
      </w:tblGrid>
      <w:tr>
        <w:trPr>
          <w:trHeight w:val="2091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NOTA DE INCREMENTO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 EL VALOR DE COMPR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CONVENCIONES SOBRE MERCADERIAS SITUAD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EN EL EXTRANJERO O SITUADAS EN  CHILE Y NO NACIONALIZADA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2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- &lt;Regional Correspondiente&gt;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caps/>
          <w:sz w:val="18"/>
        </w:rPr>
      </w:pPr>
      <w:r>
        <w:rPr>
          <w:b/>
          <w:sz w:val="18"/>
        </w:rPr>
        <w:t>PARA LO DISPUESTO EN LOS RESOLUTIVOS Nºs 3 y 5 DE LA RESOLUCION Ex. Nº  .... DEL ......................., DECLARO: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Aumento en compra efectuada de mercaderías situadas en el extranjero o situadas en Chile y no nacionalizadas, de acuerdo a la siguiente descripción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567"/>
        <w:gridCol w:w="992"/>
        <w:gridCol w:w="1559"/>
        <w:gridCol w:w="142"/>
        <w:gridCol w:w="425"/>
        <w:gridCol w:w="567"/>
        <w:gridCol w:w="1418"/>
      </w:tblGrid>
      <w:tr>
        <w:trPr>
          <w:trHeight w:val="52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bre o Razón Social Proveed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DJ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JC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iudad       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Lugar de Entreg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Documento de Embarqu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3"/>
        <w:gridCol w:w="993"/>
        <w:gridCol w:w="1275"/>
        <w:gridCol w:w="1418"/>
      </w:tblGrid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mercaderí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cio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de la Operación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servacion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4394"/>
      </w:tblGrid>
      <w:tr>
        <w:trPr>
          <w:trHeight w:val="341" w:hRule="atLeast"/>
        </w:trPr>
        <w:tc>
          <w:tcPr>
            <w:tcW w:w="58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dentificación Representante Legal: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CLARO BAJO JURAMENTO</w:t>
            </w:r>
            <w:r>
              <w:rPr>
                <w:sz w:val="16"/>
              </w:rPr>
              <w:t xml:space="preserve"> que esta información es la expresión fiel de la verdad y que cuenta con los datos, registros y antecedentes de respaldo exigidos por la Resolución Ex. Nº............ del ......................, del Servicio de Impuestos Internos, por lo que asumo la responsabilidad correspond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/>
              <w:t>Nombre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UT      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Teléfono           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82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2"/>
        </w:rPr>
        <w:t>___________________ , _ _ de ____________ de 20_ 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</w:rPr>
      </w:pPr>
      <w:r>
        <w:rPr/>
        <w:t xml:space="preserve">Firma del Contribuyente o Representante Legal 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&lt;ORIGINAL&gt;/&lt;COPIA XXX XXX&gt;</w:t>
      </w:r>
      <w:r>
        <w:br w:type="page"/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NEXO N° 4: Formato Factura de Venta de Mercaderías  Situadas en el Extranjero o Situadas en Chile y no Nacionalizadas (FVME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4253"/>
      </w:tblGrid>
      <w:tr>
        <w:trPr>
          <w:trHeight w:val="1882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/>
            </w:pPr>
            <w:r>
              <w:rPr/>
              <w:t>FACTURA DE VENT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 MERCADERÍAS  SITUADAS EN EL EXTRANJERO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O SITUADAS EN CHILE Y NO NACIONALIZADA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2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- &lt;Regional Correspondiente&gt;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42"/>
        <w:gridCol w:w="2126"/>
        <w:gridCol w:w="2410"/>
      </w:tblGrid>
      <w:tr>
        <w:trPr>
          <w:trHeight w:val="34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/>
              <w:t>________________, _ _ de ____________ de 20_ _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Sr. (es)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iudad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 Documento de Embarque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993"/>
        <w:gridCol w:w="850"/>
        <w:gridCol w:w="851"/>
        <w:gridCol w:w="992"/>
        <w:gridCol w:w="1134"/>
      </w:tblGrid>
      <w:tr>
        <w:trPr>
          <w:trHeight w:val="2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ntid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scripción de la mercaderí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J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e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ecio Unit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to de la Operación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6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16"/>
        </w:rPr>
        <w:t>&lt;ORIGINAL&gt;/&lt;COPIA XXX XXX&gt;</w:t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ANEXO N°5: Formato Nota de Disminución de Venta (NDV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4253"/>
      </w:tblGrid>
      <w:tr>
        <w:trPr>
          <w:trHeight w:val="1882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TA DE DISMINUCION DE VENT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CONVENCIONES SOBRE MERCADERIAS SITUAD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EN EL EXTRANJERO O SITUADAS EN  CHILE Y NO NACIONALIZADA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5"/>
              <w:rPr/>
            </w:pPr>
            <w:r>
              <w:rPr/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2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- &lt;Regional Correspondiente&gt;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84"/>
        <w:gridCol w:w="1842"/>
        <w:gridCol w:w="2552"/>
      </w:tblGrid>
      <w:tr>
        <w:trPr>
          <w:trHeight w:val="344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________________, _ _ de ____________ de 20_ _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Sr. (es)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iudad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 Documento de Embarque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850"/>
        <w:gridCol w:w="1"/>
        <w:gridCol w:w="850"/>
        <w:gridCol w:w="851"/>
        <w:gridCol w:w="992"/>
        <w:gridCol w:w="1134"/>
      </w:tblGrid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ntida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scripción de la mercadería.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actu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e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ecio Unit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to de la Operación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5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 xml:space="preserve">..........................................................................................................................................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</w:t>
      </w:r>
      <w:r>
        <w:rPr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16"/>
        </w:rPr>
        <w:t>&lt;ORIGINAL&gt;/&lt;COPIA XXX XXX&gt;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ANEXO N° 6: Formato de Nota de Incremento de Venta (NIV)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4253"/>
      </w:tblGrid>
      <w:tr>
        <w:trPr>
          <w:trHeight w:val="180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NOTA DE INCREMENTO DE VENTA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CONVENCIONES SOBRE MERCADERIAS SITUAD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EN EL EXTRANJERO O SITUADAS EN  CHILE Y NO NACIONALIZADAS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2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I - &lt;Regional Correspondiente&gt;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284"/>
        <w:gridCol w:w="1984"/>
        <w:gridCol w:w="2552"/>
      </w:tblGrid>
      <w:tr>
        <w:trPr>
          <w:trHeight w:val="344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________________, _ _ de ____________  de 20_ _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0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Sr. (es)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 identificación tributaria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omic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Ciudad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s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diciones de V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áusula Ve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y N°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 Documento de Embarque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Embar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 de Embar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Embarcado p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uerto Desti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850"/>
        <w:gridCol w:w="709"/>
        <w:gridCol w:w="142"/>
        <w:gridCol w:w="850"/>
        <w:gridCol w:w="851"/>
        <w:gridCol w:w="1134"/>
      </w:tblGrid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antidad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scripción de la Mercaderí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ac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e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ecio Unita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onto de la operación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red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5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9"/>
              <w:rPr/>
            </w:pPr>
            <w:r>
              <w:rPr/>
              <w:t xml:space="preserve">SON: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&lt;ORIGINAL&gt;/&lt;COPIA XXX XXX&gt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NEXO N°7 : Formato Declaración Jurada Mensual de Convenciones sobre Mercaderías Situadas en el Extranjero o Situadas en Chile y no Nacionalizadas.</w: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4253"/>
      </w:tblGrid>
      <w:tr>
        <w:trPr>
          <w:trHeight w:val="2232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544195</wp:posOffset>
                      </wp:positionV>
                      <wp:extent cx="2194560" cy="281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eastAsia="es-ES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15.3pt;margin-top:42.85pt;width:172.75pt;height:22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es-ES"/>
                              </w:rPr>
                              <w:t>LOGO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OMBRE O RAZÓN SOCIAL    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&lt;ACTIVIDAD&gt;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a Matriz.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Teléfono: 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silla :</w:t>
            </w:r>
          </w:p>
          <w:p>
            <w:pPr>
              <w:pStyle w:val="Normal"/>
              <w:ind w:left="1064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una:</w:t>
            </w:r>
          </w:p>
          <w:p>
            <w:pPr>
              <w:pStyle w:val="Normal"/>
              <w:ind w:left="1064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Ciudad: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.U.T.  &lt;XX.XXX.XXX-X&gt;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CLARACION JURADA MENSUAL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 CONVENCIONES SOBRE  MERCADERIA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SITUADAS EN EL EXTRANJERO O SITUADAS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N  CHILE Y NO NACIONALIZADAS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&lt;XXXX&gt;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  <w:t>PARA LO DISPUESTO EN EL RESOLUTIVO Nº 12 DE LA RESOLUCION Ex. Nº ............. DEL ................................., DECLARO:</w:t>
      </w:r>
    </w:p>
    <w:p>
      <w:pPr>
        <w:pStyle w:val="TextBodyIndent"/>
        <w:rPr>
          <w:sz w:val="16"/>
        </w:rPr>
      </w:pPr>
      <w:r>
        <w:rPr>
          <w:sz w:val="16"/>
        </w:rPr>
        <w:t>Haber emitido documentos relacionados con operaciones de convenciones sobre mercaderías situadas en el extranjero o situadas en Chile y no nacionalizadas, de acuerdo a la siguiente descripción:</w:t>
      </w:r>
    </w:p>
    <w:p>
      <w:pPr>
        <w:pStyle w:val="TextBodyIndent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</w:r>
    </w:p>
    <w:tbl>
      <w:tblPr>
        <w:tblW w:w="2410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O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"/>
        <w:gridCol w:w="51"/>
        <w:gridCol w:w="637"/>
        <w:gridCol w:w="284"/>
        <w:gridCol w:w="304"/>
        <w:gridCol w:w="121"/>
        <w:gridCol w:w="142"/>
        <w:gridCol w:w="567"/>
        <w:gridCol w:w="283"/>
        <w:gridCol w:w="851"/>
        <w:gridCol w:w="20"/>
        <w:gridCol w:w="426"/>
        <w:gridCol w:w="404"/>
        <w:gridCol w:w="567"/>
        <w:gridCol w:w="284"/>
        <w:gridCol w:w="142"/>
        <w:gridCol w:w="850"/>
        <w:gridCol w:w="142"/>
        <w:gridCol w:w="425"/>
        <w:gridCol w:w="850"/>
        <w:gridCol w:w="1"/>
        <w:gridCol w:w="425"/>
        <w:gridCol w:w="850"/>
        <w:gridCol w:w="142"/>
        <w:gridCol w:w="851"/>
        <w:gridCol w:w="425"/>
        <w:gridCol w:w="123"/>
        <w:gridCol w:w="19"/>
        <w:gridCol w:w="141"/>
        <w:gridCol w:w="3"/>
      </w:tblGrid>
      <w:tr>
        <w:trPr>
          <w:trHeight w:val="2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A.-</w:t>
            </w:r>
            <w:r>
              <w:rPr>
                <w:sz w:val="16"/>
              </w:rPr>
              <w:t xml:space="preserve"> RESUMEN:                         COMPRAS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VENTA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 po documento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Folios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OTALES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 po document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Folios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OTALES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0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el N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 N°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Del N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Al N°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DJC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+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FV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+) 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NIC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+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NI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+)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NDC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-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  <w:lang w:val="es-ES"/>
              </w:rPr>
              <w:t>ND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-)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Total           $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(=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Total             $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=)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.- DETALLE DE DOCUMENTOS EMITIDOS.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itido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Fecha Emisión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[Moneda Extranjera]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Cambio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Total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esos </w:t>
            </w:r>
            <w:r>
              <w:rPr>
                <w:b/>
                <w:sz w:val="16"/>
                <w:lang w:val="es-ES_tradnl"/>
              </w:rPr>
              <w:t>[$]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 de Procedenc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aís de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tin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ocumento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val="es-ES_tradnl"/>
              </w:rPr>
            </w:pPr>
            <w:r>
              <w:rPr>
                <w:b/>
                <w:lang w:val="es-ES_tradnl"/>
              </w:rPr>
              <w:t>Relacionado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°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3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>: Si este espacio para el detalle de documentos emitidos es insuficiente, deberá utilizar formato de Anexo N° 7.1 de la Resolució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39" w:type="dxa"/>
            <w:gridSpan w:val="6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E HOJAS ANE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44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14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dentificación Representante Legal:</w:t>
            </w:r>
          </w:p>
        </w:tc>
        <w:tc>
          <w:tcPr>
            <w:tcW w:w="4394" w:type="dxa"/>
            <w:gridSpan w:val="1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CLARO BAJO JURAMENTO</w:t>
            </w:r>
            <w:r>
              <w:rPr>
                <w:sz w:val="16"/>
              </w:rPr>
              <w:t xml:space="preserve"> que esta información es la expresión fiel de la verdad y que cuenta con los datos, registros y antecedentes de respaldo exigidos por la Resolución Ex. Nº ................. del ....................... , del Servicio de Impuestos Internos, por lo que asumo la responsabilidad correspond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/>
              <w:t>Nombre            :</w:t>
            </w:r>
          </w:p>
        </w:tc>
        <w:tc>
          <w:tcPr>
            <w:tcW w:w="3118" w:type="dxa"/>
            <w:gridSpan w:val="7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RUT                 :</w:t>
            </w:r>
          </w:p>
        </w:tc>
        <w:tc>
          <w:tcPr>
            <w:tcW w:w="3118" w:type="dxa"/>
            <w:gridSpan w:val="7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Teléfono           :</w:t>
            </w:r>
          </w:p>
        </w:tc>
        <w:tc>
          <w:tcPr>
            <w:tcW w:w="3118" w:type="dxa"/>
            <w:gridSpan w:val="7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2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___________________ , _ _ de ____________ de 20_ 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</w:rPr>
      </w:pPr>
      <w:r>
        <w:rPr/>
        <w:t xml:space="preserve">Firma del Contribuyente o Representante Legal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&lt;ORIGINAL&gt;/&lt;COPIA XXX XXX&gt;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NEXO N°7.1 : Formato Complemento Declaración Jurada Mensual de Convenciones sobre Mercaderías Situadas en el Extranjero o Situadas en Chile y no Nacionalizad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66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s-ES_tradnl"/>
              </w:rPr>
              <w:t>NOMBRE O RAZÓN SOCIAL</w:t>
            </w:r>
            <w:r>
              <w:rPr>
                <w:lang w:val="es-ES_tradnl"/>
              </w:rPr>
              <w:t xml:space="preserve"> :   .................................................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.U.T.  : ..................................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</w:r>
    </w:p>
    <w:tbl>
      <w:tblPr>
        <w:tblW w:w="2410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O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4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8"/>
        <w:gridCol w:w="709"/>
        <w:gridCol w:w="992"/>
        <w:gridCol w:w="1701"/>
        <w:gridCol w:w="993"/>
        <w:gridCol w:w="1417"/>
        <w:gridCol w:w="1276"/>
        <w:gridCol w:w="992"/>
        <w:gridCol w:w="851"/>
        <w:gridCol w:w="548"/>
        <w:gridCol w:w="160"/>
        <w:gridCol w:w="3"/>
      </w:tblGrid>
      <w:tr>
        <w:trPr>
          <w:trHeight w:val="272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.- DETALLE DE DOCUMENTOS EMITID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itido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_tradnl"/>
              </w:rPr>
            </w:pPr>
            <w:r>
              <w:rPr>
                <w:b/>
                <w:sz w:val="4"/>
                <w:lang w:val="es-ES_trad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echa Emis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[Moneda Extranjera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Camb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Total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esos </w:t>
            </w:r>
            <w:r>
              <w:rPr>
                <w:b/>
                <w:sz w:val="16"/>
                <w:lang w:val="es-ES_tradnl"/>
              </w:rPr>
              <w:t>[$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 de Procede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aís de 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tin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ocumento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lang w:val="es-ES_tradnl"/>
              </w:rPr>
            </w:pPr>
            <w:r>
              <w:rPr>
                <w:b/>
                <w:lang w:val="es-ES_tradnl"/>
              </w:rPr>
              <w:t>Relacionado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°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24"/>
        </w:rPr>
      </w:pPr>
      <w:r>
        <w:rPr/>
        <w:t xml:space="preserve">Firma del Contribuyente o Representante Legal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  <w:t>&lt;ORIGINAL&gt;/&lt;COPIA XXX XXX&gt;</w:t>
      </w:r>
    </w:p>
    <w:sectPr>
      <w:footerReference w:type="default" r:id="rId2"/>
      <w:type w:val="nextPage"/>
      <w:pgSz w:w="12240" w:h="1872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30:00Z</dcterms:created>
  <dc:creator>Eduardo Alexis Medel González</dc:creator>
  <dc:description/>
  <dc:language>en-US</dc:language>
  <cp:lastModifiedBy>jmuñoz</cp:lastModifiedBy>
  <cp:lastPrinted>2000-10-05T15:06:00Z</cp:lastPrinted>
  <dcterms:modified xsi:type="dcterms:W3CDTF">2000-10-17T13:13:00Z</dcterms:modified>
  <cp:revision>24</cp:revision>
  <dc:subject/>
  <dc:title> ANEXO N°1 : Formato Declaración Jurada de Compra (DJC)</dc:title>
</cp:coreProperties>
</file>