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CION Nº 287 DEL 14 DE ENERO DE 200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 : FIJA LISTA CLASIFICATORIA DE VEHICULOS MOTORIZADOS PARA LOS FINES QUE SEÑAL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y se ha resuelto lo que sig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TOS: Lo dispuesto en el artículo 6º, letra A, del Código Tributario, contenido en el artículo 1º, del Decreto Ley Nº 830, de 1974, y el artículo 12º, letra a), del Decreto Ley Nº 3.063, de 1979, sobre Rentas Municipa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NDO:</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Que, la referida lista deberá publicarse en el Diario Oficial u otro diario de circulación nacional que determine el Servicio de Impuestos Internos, dentro del mes de enero respec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RESUELV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Fíjase para el año 2000, la lista de valores de automóviles y otros vehículos motorizados usados, según listado adjunto a la presente Resolución, cuyo contenido formará parte integrante de é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Si el vehículo fuere del año 2000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Para los efectos de lo establecido en el Decreto Ley Nº 3.063, de 1979, la lista anexa regirá desde el 1º de Febrero de 2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Publíquese la parte resolutiva de esta Resolución en el Diario Oficial y, además, conjuntamente con el listado anexo, en el diario El Mercurio, ambas dentro del mes de enero de 2000. Este listado se publicará adicionalmente en el sitio web del Servicio de Impuestos Internos: www.sii.c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Autorizase al diario El Mercurio, para que en la publicación del listado anexo de esta Resolución, incluya el valor que cada vehículo deberá pagar por concepto de permiso de circul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QUESE Y PUBLIQU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3402"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Fdo.)</w:t>
      </w:r>
      <w:r>
        <w:rPr>
          <w:rFonts w:eastAsia="Times New Roman" w:cs="Times New Roman" w:ascii="Times New Roman" w:hAnsi="Times New Roman"/>
          <w:sz w:val="24"/>
          <w:szCs w:val="24"/>
        </w:rPr>
        <w:t xml:space="preserve">            JAVIER ETCHEBERRY CELHA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529"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IR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que transcribo a Ud. para su conociemiento y fines consigui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BUCIÓ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rio Oficia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e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í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chivo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8720"/>
      <w:pgMar w:left="1701" w:right="1701"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4:21:00Z</dcterms:created>
  <dc:creator>Rolando Zamora</dc:creator>
  <dc:description/>
  <dc:language>en-US</dc:language>
  <cp:lastModifiedBy>Mauricio Alberto Cajas Díaz</cp:lastModifiedBy>
  <cp:lastPrinted>2000-01-19T11:11:00Z</cp:lastPrinted>
  <dcterms:modified xsi:type="dcterms:W3CDTF">2000-01-20T14:21:00Z</dcterms:modified>
  <cp:revision>2</cp:revision>
  <dc:subject/>
  <dc:title>SERVICIO DE IMPUESTOS INTERNOS</dc:title>
</cp:coreProperties>
</file>