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RESOLUCION N° 220 DEL 24 DE MARZO DE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MATERIA: DESIGNA SECRETARIO, TITULAR Y SU</w:t>
        <w:softHyphen/>
        <w:t xml:space="preserve">PLENTE DEL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TRIBU</w:t>
        <w:softHyphen/>
        <w:t>NAL ESPECIA</w:t>
        <w:softHyphen/>
        <w:t>L ALZADA DE LOS BIENES RAÍ</w:t>
        <w:softHyphen/>
        <w:t xml:space="preserve">CES DE L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SEGUNDA SERIE DE VALDIV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b/>
          <w:b/>
          <w:spacing w:val="-3"/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rFonts w:ascii="Times New Roman" w:hAnsi="Times New Roman"/>
          <w:b/>
          <w:b/>
          <w:spacing w:val="-3"/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5040" w:hanging="504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216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ab/>
        <w:tab/>
        <w:t>VISTOS Y CONSI</w:t>
        <w:softHyphen/>
        <w:t>DERANDO:</w:t>
      </w:r>
      <w:r>
        <w:rPr>
          <w:rFonts w:ascii="Times New Roman" w:hAnsi="Times New Roman"/>
          <w:spacing w:val="-3"/>
          <w:lang w:val="es-ES_tradnl"/>
        </w:rPr>
        <w:t xml:space="preserve"> El Oficio Ord. DAV10.00 Nº 97, de 29 de Febrero de 2000, del Direc</w:t>
        <w:softHyphen/>
        <w:t>tor de la X Dirección Regional Puerto Montt;</w:t>
        <w:softHyphen/>
        <w:t xml:space="preserve"> lo dis</w:t>
        <w:softHyphen/>
        <w:t>puesto en el ar</w:t>
        <w:softHyphen/>
        <w:t>tículo 121 del Código Tributa</w:t>
        <w:softHyphen/>
        <w:t>rio y en la Resolución Nº 55, de 24 de Enero de 1992 de la Contra</w:t>
        <w:softHyphen/>
        <w:t>lo</w:t>
        <w:softHyphen/>
        <w:t>ría General de la Repú</w:t>
        <w:softHyphen/>
        <w:t>bli</w:t>
        <w:softHyphen/>
        <w:t xml:space="preserve">ca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ab/>
        <w:tab/>
        <w:t>RESUELV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216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ab/>
        <w:t xml:space="preserve">1º.- </w:t>
      </w:r>
      <w:r>
        <w:rPr>
          <w:rFonts w:ascii="Times New Roman" w:hAnsi="Times New Roman"/>
          <w:spacing w:val="-3"/>
          <w:lang w:val="es-ES_tradnl"/>
        </w:rPr>
        <w:t xml:space="preserve">DESIGNASE a doña </w:t>
      </w:r>
      <w:r>
        <w:rPr>
          <w:rFonts w:ascii="Times New Roman" w:hAnsi="Times New Roman"/>
          <w:b/>
          <w:spacing w:val="-3"/>
          <w:lang w:val="es-ES_tradnl"/>
        </w:rPr>
        <w:t>MARÍA MARCIA CASTILLO MONJES</w:t>
      </w:r>
      <w:r>
        <w:rPr>
          <w:rFonts w:ascii="Times New Roman" w:hAnsi="Times New Roman"/>
          <w:spacing w:val="-3"/>
          <w:lang w:val="es-ES_tradnl"/>
        </w:rPr>
        <w:t>, fiscalizador Grado 12°, RUT. Nº 8.060.602-8, como Secre</w:t>
        <w:softHyphen/>
        <w:t xml:space="preserve">tario titular y a doña </w:t>
      </w:r>
      <w:r>
        <w:rPr>
          <w:rFonts w:ascii="Times New Roman" w:hAnsi="Times New Roman"/>
          <w:b/>
          <w:spacing w:val="-3"/>
          <w:lang w:val="es-ES_tradnl"/>
        </w:rPr>
        <w:t>MARÍA MIRNA POZO ALVARADO</w:t>
      </w:r>
      <w:r>
        <w:rPr>
          <w:rFonts w:ascii="Times New Roman" w:hAnsi="Times New Roman"/>
          <w:spacing w:val="-3"/>
          <w:lang w:val="es-ES_tradnl"/>
        </w:rPr>
        <w:t>, fiscalizador Grado 13°, RUT. Nº 7.875.290-4, como su</w:t>
        <w:softHyphen/>
        <w:t>plente, en el Tribu</w:t>
        <w:softHyphen/>
        <w:t>nal Especial de Alzada de los Bienes Raíces de la Segunda Serie con jurisdicción en el terri</w:t>
        <w:softHyphen/>
        <w:t>torio de la Ilustrísi</w:t>
        <w:softHyphen/>
        <w:t>ma Corte de Apelaciones de Valdiv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216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ab/>
        <w:t>2º.-</w:t>
      </w:r>
      <w:r>
        <w:rPr>
          <w:rFonts w:ascii="Times New Roman" w:hAnsi="Times New Roman"/>
          <w:spacing w:val="-3"/>
          <w:lang w:val="es-ES_tradnl"/>
        </w:rPr>
        <w:t xml:space="preserve"> Déjase sin efecto, en la parte pertinente, la resolución Nº 169, de 10 de Mayo de 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216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216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>Anótese, tómese razón comuníquese y publíquese en extrac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JAVIER ETCHEBERRY CELHAY</w:t>
      </w:r>
    </w:p>
    <w:p>
      <w:pPr>
        <w:pStyle w:val="Normal"/>
        <w:tabs>
          <w:tab w:val="clear" w:pos="720"/>
          <w:tab w:val="right" w:pos="10080" w:leader="none"/>
        </w:tabs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ind w:left="2160" w:hanging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>Lo que comunico a Ud. para su conocimiento y fines consigui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u w:val="single"/>
          <w:lang w:val="es-ES_tradnl"/>
        </w:rPr>
        <w:t>DISTRIBUC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Contraloría General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Secretaría del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Subdirección Jurí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Departamento de Asesoría Jurí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Subdirección de Avalua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X Dirección Regional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Tribunal Especial de Alzada de los Bienes Raíces de la Segunda Serie de Valdiv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bidi w:val="0"/>
        <w:jc w:val="both"/>
        <w:rPr/>
      </w:pPr>
      <w:r>
        <w:rPr>
          <w:rFonts w:ascii="Times New Roman" w:hAnsi="Times New Roman"/>
          <w:spacing w:val="-3"/>
          <w:lang w:val="es-ES_tradnl"/>
        </w:rPr>
        <w:t>-  Internet</w:t>
      </w:r>
    </w:p>
    <w:sectPr>
      <w:type w:val="nextPage"/>
      <w:pgSz w:w="12240" w:h="18720"/>
      <w:pgMar w:left="1440" w:right="720" w:gutter="0" w:header="0" w:top="924" w:footer="0" w:bottom="9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51:00Z</dcterms:created>
  <dc:creator>Tomas_Bravo</dc:creator>
  <dc:description/>
  <dc:language>en-US</dc:language>
  <cp:lastModifiedBy/>
  <cp:lastPrinted>2000-04-18T17:27:00Z</cp:lastPrinted>
  <dcterms:modified xsi:type="dcterms:W3CDTF">2000-04-19T11:51:00Z</dcterms:modified>
  <cp:revision>2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