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RESOLUCION EXENTA N°4185 DEL 31 DE AGOSTO DE 20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TERIA:RECTIFICA Y COMPLEMENTA LISTA ANEXA QUE CONTIENE RESOLUCION N° 287 EXENTA, DE 2000</w:t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y el artículo 12°, letra a), del Decreto Ley N°3.063, de 1979, sobre Rentas Municipales, y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CONSIDERANDO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 en virtud de las disposiciones legales citadas precedentemente, se dictó la Resolución N° 287 exenta de fecha 14 de Enero de 2000, publicada en el Diario Oficial del día 21 del mismo mes y año, y</w:t>
        <w:br/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, la lista anexa de dicha resolución, publicada en el Diario El Mercurio del día 28 de enero de 2000, contiene algunos errores en su emisión, que se hace necesario rectificar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SE RESUELVE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  <w:t>Efectúense las siguientes rectificaciones y adiciones    en la lista anexa que contiene la resolución N° 287 exenta, de fecha 14 de enero de 2000, publicada en el diario El Mercurio el día 28 del mismo mes y año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right" w:pos="3686" w:leader="none"/>
        </w:tabs>
        <w:bidi w:val="0"/>
        <w:ind w:firstLine="3690"/>
        <w:rPr/>
      </w:pPr>
      <w:r>
        <w:rPr/>
        <w:t>En las páginas del suplemento "Permisos de Circulación", del diario El Mercurio que se indica, corríjase la siguiente tasación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tbl>
      <w:tblPr>
        <w:tblW w:w="88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834"/>
        <w:gridCol w:w="1275"/>
        <w:gridCol w:w="702"/>
        <w:gridCol w:w="1283"/>
        <w:gridCol w:w="128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PA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COL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MARCA/MODEL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CODIGO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AÑ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DIC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DEBE DECIR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3686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VOLKSWAGEN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  <w:t>GOLF GT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A575159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199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$8.240.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$7.250.000</w:t>
            </w:r>
          </w:p>
        </w:tc>
      </w:tr>
    </w:tbl>
    <w:p>
      <w:pPr>
        <w:pStyle w:val="TextBody"/>
        <w:widowControl w:val="false"/>
        <w:bidi w:val="0"/>
        <w:rPr>
          <w:rFonts w:ascii="Arial" w:hAnsi="Arial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nótese, comuníquese y publíque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bidi w:val="0"/>
        <w:jc w:val="center"/>
        <w:outlineLvl w:val="1"/>
        <w:rPr/>
      </w:pPr>
      <w:r>
        <w:rPr>
          <w:b/>
        </w:rPr>
        <w:t>JAVIER ETCHEBERRY CELHA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</w:tabs>
        <w:bidi w:val="0"/>
        <w:jc w:val="center"/>
        <w:outlineLvl w:val="1"/>
        <w:rPr/>
      </w:pPr>
      <w:r>
        <w:rPr>
          <w:b/>
        </w:rPr>
        <w:t>DIREC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 que transcribo a Ud. para su conocimiento y fines consiguient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DISTRIBUCIÓ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iario Oficial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terne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oletí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chiv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2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34:00Z</dcterms:created>
  <dc:creator>Rolando Zamora</dc:creator>
  <dc:description/>
  <dc:language>en-US</dc:language>
  <cp:lastModifiedBy/>
  <cp:lastPrinted>2000-05-10T16:47:00Z</cp:lastPrinted>
  <dcterms:modified xsi:type="dcterms:W3CDTF">2000-08-31T13:34:00Z</dcterms:modified>
  <cp:revision>2</cp:revision>
  <dc:subject/>
  <dc:title>Home &gt; Resolucion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