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OLUCION EXENTA N°5186 DEL 22 DE NOVIEMBRE DEL 2000</w:t>
        <w:br/>
        <w:t>MATERIA : DEROGA RESOLUCIÓN DE VENTA DE INFORMACIÓN DE BIENES RAÍCES. ENTREGA DE INFORMACIÓN A LA ADMINISTRACIÓN DEL ESTADO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540"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NTIAGO,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Hoy se ha resuelto lo que sigu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>Vistos: Las necesidades del Servicio, lo establecido en las letras a) y ñ) del artículo 7° de la Ley Orgánica del Servicio de Impuestos Internos, contenida en el Decreto con Fuerza de Ley N° 7, de 1980, del Ministerio de Hacienda,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CONSIDERAND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1°.- Que por Resolución N° ex-8656, de 28 de diciembre de 1999, se reglamentó el sistema de venta de información catastral de bienes raíces al sector privado y al sector público no municipal,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2°.- Que la demanda de esta información no puede ser atendida por este Servicio, por cuanto la ejecución del Plan de combate a la Evasión Tributaria mantiene sus recursos en un nivel de utilización  máxim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RESUELV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1°.- Derógase, a contar de esta fecha, la Resolución N° ex-8656, de 28 de diciembre de 1999, de esta Dirección Nacio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2°.- Sin perjuicio de lo anterior, el Servicio podrá entregar información catastral de bienes raíces residente en sus archivos computacionales,  sobre la base de canje o libre de costo, a los organismos pertenecientes a la Administración del Estado mencionados en el inciso segundo del artículo 1° de la Ley N° 18.575, y que éstos necesiten para el cumplimiento de sus funciones propi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  <w:tab/>
      </w:r>
      <w:r>
        <w:rPr>
          <w:b/>
          <w:sz w:val="24"/>
          <w:lang w:val="es-ES_tradnl"/>
        </w:rPr>
        <w:t>ANOTESE, COMUNIQUESE Y PUBLIQUESE EN EXTRACTO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ab/>
        <w:tab/>
        <w:tab/>
        <w:tab/>
        <w:t>(Fdo.)  JAVIER ETCHEBERRY CELHAY</w:t>
      </w:r>
    </w:p>
    <w:p>
      <w:pPr>
        <w:pStyle w:val="Heading1"/>
        <w:ind w:left="6096" w:hanging="0"/>
        <w:rPr/>
      </w:pPr>
      <w:r>
        <w:rPr/>
        <w:t>DIRECTOR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 que transcribo a Ud., para su conocimiento y demás fi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Secretaría del Director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Subdirectores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Direcciones Regionales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sz w:val="18"/>
          <w:lang w:val="es-ES_tradnl"/>
        </w:rPr>
        <w:t>Depto. de Catastro y Tasaciones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epartamento de Finanzas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epartamento de Servicios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nternet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ficina de Partes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iario Oficial.</w:t>
      </w:r>
    </w:p>
    <w:sectPr>
      <w:type w:val="nextPage"/>
      <w:pgSz w:w="12240" w:h="18720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0"/>
      <w:jc w:val="both"/>
      <w:outlineLvl w:val="0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6:12:00Z</dcterms:created>
  <dc:creator>gvillarr</dc:creator>
  <dc:description/>
  <dc:language>en-US</dc:language>
  <cp:lastModifiedBy>Mauricio Cajas Díaz</cp:lastModifiedBy>
  <cp:lastPrinted>2000-11-22T11:45:00Z</cp:lastPrinted>
  <dcterms:modified xsi:type="dcterms:W3CDTF">2000-11-23T16:12:00Z</dcterms:modified>
  <cp:revision>2</cp:revision>
  <dc:subject/>
  <dc:title>DEROGA RESOLUCION DE VENTA DE INFORMACION DE BIENES RAICES</dc:title>
</cp:coreProperties>
</file>